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  <w:t>Załącznik nr 1 do SIWZ</w:t>
      </w:r>
    </w:p>
    <w:p>
      <w:pPr>
        <w:pStyle w:val="Normal"/>
        <w:spacing w:before="0" w:after="20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val="en-US"/>
        </w:rPr>
        <w:t>OPIS PRZEDMIOTU ZAMÓWIENIA</w:t>
      </w:r>
    </w:p>
    <w:p>
      <w:pPr>
        <w:pStyle w:val="Normal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before="200" w:after="0"/>
        <w:outlineLvl w:val="2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Przedmiot zamówienia: wykonanie wykonanie instalacji systemu sygnalizacji pożaru na Zamku Biskupów Warmińskich w Lidzbarku Warmiński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</w:rPr>
        <w:t>Przedmiot zamówienia obejmuje wykonanie następujących robót budowlanych w zamku Biskupów Warmińskich w Lidzbarku Warmińskim: wykonanie instalacji automatycznego wykrywania pożaru w obiekcie Muzeum Warmińskiego mieszczącego się na Zamku Biskupów Warmińskich w Lidzbarku Warmińskim według Projektu Budowlanego wykonanego przez „ASO – Service” Sp. z o.o. ul. Szpakowa nr 8 11-041 Olsztyn (załącznik do SIWZ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uppressAutoHyphens w:val="true"/>
      <w:ind w:left="4536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6:00Z</dcterms:created>
  <dc:creator>mk</dc:creator>
  <dc:description/>
  <cp:keywords/>
  <dc:language>en-US</dc:language>
  <cp:lastModifiedBy>Marek</cp:lastModifiedBy>
  <cp:lastPrinted>2017-03-10T15:10:00Z</cp:lastPrinted>
  <dcterms:modified xsi:type="dcterms:W3CDTF">2017-03-10T14:10:00Z</dcterms:modified>
  <cp:revision>5</cp:revision>
  <dc:subject/>
  <dc:title>Notatka Służbowa</dc:title>
</cp:coreProperties>
</file>