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9"/>
          <w:tab w:val="left" w:pos="3456" w:leader="none"/>
          <w:tab w:val="right" w:pos="9638" w:leader="none"/>
        </w:tabs>
        <w:spacing w:lineRule="auto" w:line="268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  <w:tab/>
        <w:tab/>
        <w:t xml:space="preserve">Załącznik nr 1A do ZO znak: </w:t>
      </w:r>
      <w:r>
        <w:rPr>
          <w:rFonts w:cs="Calibri" w:ascii="Cambria" w:hAnsi="Cambria"/>
          <w:b/>
          <w:bCs/>
          <w:color w:val="0000FF"/>
          <w:sz w:val="20"/>
          <w:szCs w:val="20"/>
        </w:rPr>
        <w:t>ZP.374-8/2018/MK</w:t>
      </w:r>
    </w:p>
    <w:p>
      <w:pPr>
        <w:pStyle w:val="Default"/>
        <w:spacing w:lineRule="auto" w:line="268"/>
        <w:rPr>
          <w:rFonts w:cs="Calibri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</w:tblGrid>
      <w:tr>
        <w:trPr>
          <w:trHeight w:val="559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FORMULARZ OFERTY</w:t>
            </w:r>
          </w:p>
        </w:tc>
      </w:tr>
    </w:tbl>
    <w:p>
      <w:pPr>
        <w:pStyle w:val="Normal"/>
        <w:spacing w:lineRule="auto" w:line="268"/>
        <w:ind w:firstLine="708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Bezodstpw"/>
        <w:spacing w:lineRule="auto" w:line="268"/>
        <w:rPr>
          <w:rFonts w:ascii="Cambria" w:hAnsi="Cambria" w:cs="Calibri"/>
          <w:szCs w:val="20"/>
          <w:lang w:val="pl-PL"/>
        </w:rPr>
      </w:pPr>
      <w:r>
        <w:rPr>
          <w:rFonts w:cs="Calibri" w:ascii="Cambria" w:hAnsi="Cambria"/>
          <w:szCs w:val="20"/>
          <w:lang w:val="pl-PL"/>
        </w:rPr>
        <w:t>DANE WYKONAWCY</w:t>
      </w:r>
    </w:p>
    <w:p>
      <w:pPr>
        <w:pStyle w:val="Normal"/>
        <w:spacing w:lineRule="auto" w:line="268"/>
        <w:rPr/>
      </w:pPr>
      <w:r>
        <w:rPr/>
        <w:t>(Wykonawców - w przypadku oferty wspólnej, wskazać pełnomocnika)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9234"/>
      </w:tblGrid>
      <w:tr>
        <w:trPr>
          <w:trHeight w:val="6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80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1. 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mbria" w:hAnsi="Cambria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val="pl-PL" w:eastAsia="pl-PL"/>
              </w:rPr>
              <w:t xml:space="preserve">Osoba upoważniona do reprezentacji Wykonawcy/ów i podpisująca ofertę: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  <w:lang w:val="pl-PL" w:eastAsia="pl-PL"/>
              </w:rPr>
              <w:t>.........................</w:t>
            </w:r>
          </w:p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mbria" w:hAnsi="Cambria" w:cs="Calibri"/>
                <w:b/>
                <w:b/>
                <w:spacing w:val="40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val="pl-PL" w:eastAsia="pl-PL"/>
              </w:rPr>
              <w:t>Pełna nazwa: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  <w:lang w:val="pl-PL" w:eastAsia="pl-PL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Adres: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sz w:val="18"/>
                <w:szCs w:val="18"/>
              </w:rPr>
              <w:t>ulica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kod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miejscowość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mbria" w:hAnsi="Cambria" w:cs="Calibri"/>
                <w:bCs/>
                <w:spacing w:val="4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NIP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>..................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REGON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>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ulica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kod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miejscowość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dres poczty elektronicznej i numer faksy, na który zamawiający ma przesyłać korespondencję związaną z przedmiotowym postępowaniem e-mail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>...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fax: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 xml:space="preserve"> ....................</w:t>
            </w:r>
          </w:p>
        </w:tc>
      </w:tr>
    </w:tbl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 xml:space="preserve">w odpowiedzi na ogłoszenie do udziału w postępowaniu prowadzonym trybie zapytania ofertowego pn.  </w:t>
      </w:r>
      <w:r>
        <w:rPr>
          <w:rFonts w:cs="Calibri" w:ascii="Cambria" w:hAnsi="Cambria"/>
          <w:b/>
          <w:sz w:val="20"/>
          <w:szCs w:val="20"/>
        </w:rPr>
        <w:t xml:space="preserve"> 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Dostawa materiałów biurowych oraz środków sanitarno-higienicznych” dla Muzeum Warmii i Mazur w Olsztynie.</w:t>
      </w:r>
      <w:r>
        <w:rPr>
          <w:rFonts w:cs="Calibri" w:ascii="Cambria" w:hAnsi="Cambria"/>
          <w:color w:val="000000"/>
          <w:sz w:val="20"/>
          <w:szCs w:val="20"/>
        </w:rPr>
        <w:t xml:space="preserve"> 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 Postępowanie znak: </w:t>
      </w:r>
      <w:r>
        <w:rPr>
          <w:rFonts w:cs="Calibri" w:ascii="Cambria" w:hAnsi="Cambria"/>
          <w:b/>
          <w:bCs/>
          <w:color w:val="0000FF"/>
          <w:sz w:val="20"/>
          <w:szCs w:val="20"/>
        </w:rPr>
        <w:t>ZP.374-8/2018/MK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mbria" w:hAnsi="Cambria"/>
          <w:color w:val="000000"/>
          <w:sz w:val="20"/>
          <w:szCs w:val="20"/>
        </w:rPr>
        <w:t>składam(y) niniejszą ofertę:</w:t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1"/>
          <w:numId w:val="7"/>
        </w:numPr>
        <w:suppressAutoHyphens w:val="false"/>
        <w:spacing w:lineRule="auto" w:line="268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Oferuję wykonanie zamówienia zgodnie z opisem przedmiotu zamówienia na warunkach płatności określonych w zapytaniu ofertowym za cenę brutto ................................ netto............................................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605"/>
        <w:gridCol w:w="1073"/>
        <w:gridCol w:w="2126"/>
        <w:gridCol w:w="1134"/>
        <w:gridCol w:w="1617"/>
      </w:tblGrid>
      <w:tr>
        <w:trPr>
          <w:trHeight w:val="1049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yszczególnieni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zacowana 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roponowany  przez wykonawcę produkt lub nr.katalogowy i producent oferowanego produ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ena brutto za szt./op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azem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apier kserograficzny A-4  do wydruków i kopiowania,  do kopiarek, drukarek laserowych i atramentowych, gramatura 80 g/m2 , 1 ryza= 500 ark., białość – CIE 146, (np. POLSPEED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0 ryz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pier kserograficzny A-3 Gramatura 80g/m2, 1 ryza = 500 ark., białość – CIE 146, (zalecany POLSPEED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 ry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apier kserograficzny do wydruków  i kopiowania,  do kopiarek, drukarek laserowych i atramentowych, gramatura 200 g/m2 1 ryza= 250 arkuszy  biał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 ry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pier kserograficzny A-4 kolor: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ramatura 80g/m2, różne kolory, 1 ryza = 500 ark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 ry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papier ksero A-4 do wydruków i kopiowania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10g kolor 250ark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 ry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pier ksero A-4  do wydruków i kopiarek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50g  biały  1 ryza 250 ark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 ry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pier A-4 gramatura 160g/m2, 1 ryza=250 arkuszy, różne kolor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 ry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pier ksero A-4 gramatura  160g  1 ryza 250ark  biał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ry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pier ksero  A-3 gramatura 160g 1 ryza 250ark biał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ry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pier ksero  A-3 gramatura 160g  1 ryza 250 ark kol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ry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pier ksero A-4 beniamin zbitka różne kolory  80g -250 ark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 ry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pier milimetrowy A-3,  20 kartek,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pier pakowy, szary min. 80 g/m2, format B1w arkuszac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0ar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A-1 brystol  gramatura 160g  kolor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0a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ibuła  kolorowa -krepina  w rolkac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0 rol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ibuła gładka mix kolor w rolkac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0 rol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tykieta adresowe 37x70=24, format A-4  w op. 100 ark. kolor biały, klej trwały, rogi ostre, do drukarek atramentowych, laserowyc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 o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etykiety 70x42,3 mm, 21 etykiet na stronie, kolor biały, klej trwały, rogi ostre, do drukarek atramentowych, laserowych oraz kopiarek, format A4, w opakowaniu 100 arkuszy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gumki recepturki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k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płyta DVD, R-, Verbatim, TDK, lub SONY  z kopertami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0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łyta CD Verbatim, TDK, lub SON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0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grzbiet do bindownicy A-4 – do bindowania  9 mm plastikowy, format A4 pakowany po 100 szt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jemnik – pudła archiwizacyjne tekturowe A-4 – wym. 325 x 260 x 100 mm|(grzbiet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jemnik – pudła archiwizacyjne tekturowe zbiorcze z pokrywą 2 x A-4 – wym. 431 x 333 x 294 mm , mieści 4 pudełka 100 m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50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Pojemnik – segregator ścięty tekturowy na dokumenty A-4 - gazetownik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szt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perta, format C4, rozmiar 229x324 mm, dostosowana do formatu A4, brązowa , samoklejąca z paskiem, 90 g, - karton 250 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karton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perta, format C4, rozmiar 229x324 mm, dostosowana do formatu A4, biała, samoklejąca z paskiem, karton =  – karton 250 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 karton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perta, format B4, rozmiar 250x353 mm, dostosowana do formatu A4, biała, samoklejąca z paskiem, karton = 250 szt., 100 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 karton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perta format B5, rozmiar 176x250 mm, dostosowane do formatu A5, samoklejąca z paskiem, brązowa, karton = 500 szt., 90 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kar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perta format B5, rozmiar 176x250 mm, dostosowane do formatu A5, samoklejąca z paskiem, biała, karton = 500 szt., 90 g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8 karton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perta format C5, rozmiar 229x162 mm, dostosowane do formatu A5, samoklejąca z paskiem, biała, karton = 500 szt., 90 g, (aktowa i listowa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 karton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perta zwykła  C-6, format 114x162mm, biała,  75 g, karton = 1000 szt., samoklejąca,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 karton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perta euro DL, format 110x220 mm, biała, 75 g, samoklejąca, karton = 1000 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 karton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perta bąbelkowa duża 18/H  , format 290x 370 mm., wyściełane miękką folią wypełnione powietrzem, biała, samoklejąca z paskiem, opakowanie = 100 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opakow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perta bąbelkowa średnia  16/F, format 240x350 mm., biała, opakowanie = 100 szt., samoklejąca z paskie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opakow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perta bąbelkowa półaktowa 17/G, format 250x 350 mm., opakowanie = 100 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opakow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perta bąbelkowa K/20, format 370x480 mm., biała, samoklejąca z paskiem, opakowanie = 100 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0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perta bąbelkowa  na płyty CD,  format 200x 175 mm., biała, opakowanie = 100, samoklejąca z paskie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perta papierowa na płyty CD, biała z okienkie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alka ołówkowa A4, fioletowa, opakowanie = 25 sztuk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alka techniczna  A-3 250 ark/op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alka techniczna  B-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 a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lastelina , opakowanie – 10 kolorów w komplecie, waga ok. 20 gram +/- 5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inezki    do tablic korkowych – metalowe końcówki, kolorowe, plastikowe uchwyty, opakowanie = 50 szt.,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pinacze małe - Spinacz biurowy 28 mm trójkątny metalowy, opakowanie =1000sz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 op. zbiorc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pinacze archiwalne  średnie   50szt./1op.  – 50 m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szywki 26/6  rapid – 5000 szt./op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szywki 24/6 – stalowe,  opakowanie zbiorcze= 10 opakowań x 1000 szt. (typu chińskie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ozszywacz bezpieczny w użyciu, mechanizm blokujący ostrza, metalowy z uchwytem z plastiku, (zalecany rozszywacz firmy DONAU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ziurkacz metalowy, na dwie dziurki, dziurkuje min. 15 kartek, z ograniczeniem formatu, różne kolor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 szt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cienkopis, końcówka plastikowa,       oprawiona w metal, wentylowana skuwka, grubość linii 0,4 mm, różne kolory,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0 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lamaster zwykły, różne kolory, cienki, długość linii ok. 900m,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rker peramanentny, wodoodporny, szybkoschnący, może pozostawać bez skuwki do 14 dni i nie zasycha, końcówka ścięta i okrągła, nie zawiera xylenu, różne grubości linii, różne kolory (zalecany STAEDTLER, model lumocolor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13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kreślacz  komplet  kolorów fluorescencyjny do zaznaczania tekstu na każdym rodzaju papieru, zakończony końcówką ściętą,  grubość linii 2,5 mm, tusz posiada wysoką wydajność, trwałość nie rozmazuje się na końcu skuwkę (zestaw 4 kolory), (zalecane STABILO BOSS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Ołówki automatyczne 0,5 mm  do kreślenia i pisania. Metalowa obudowa na całej długości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łówki  zwykłe HB miękki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kład do ołówka automatycznego jw.   0,5 mm, HB, H,  opakowanie = 15 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  temperówka metalowa dwa ostrz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mka do ścierania stadler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ługopis Pentel BK77, różne kolor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kład do długopisu jw. (różne kolory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długopis żelowy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kłady do długopisu j.w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isak do płyt CD – uniwersalny, niezmywalny (piszący również na foliach, gładkich powierzchniach tj. szkło, porcelana); wodoodporny, bezzapachowy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isak olejny cienki czarny firmy SNOWMAN, grubość linii 0,5 m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isak olejny cienki biały firmy SNOWMAN, grubość linii 0,5 m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lej biurowy w sztyfcie, , pojemność 20 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lej brokatowy różne kolory – kompl. 6 kol/10 ml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5 komp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Pióro PARKER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aboje do piór  – j.w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redki ołówkowe  12 kolorowe op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redki akwarelowe świecowe – 12 kol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arby plakatowe  12kol – 20 ml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o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arby akwarelowe 12kol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arby witrażowe – 12 kol./20 ml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0op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ędzelki  do farb  rozm. 10, 12,14 m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aśma obustronnie klejąca piankowa, szerokość – 19 mm/5 m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 rol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taśma obustronnie klejąca zwykła, pokryta jest obustronnie klejem akrylowym, zabezpieczona dodatkowo warstwą papieru, dobrze przylegająca do różnych powierzchni , rozmiar 38/5m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 rol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taśma obustronnie klejąca zwykła, pokryta jest obustronnie klejem akrylowym, zabezpieczona dodatkowo warstwą papieru, dobrze przylegająca do różnych powierzchni , rozmiar  38/10m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 rol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aśma obustronnie klejąca zwykła, pokryta jest obustronnie klejem akrylowym, zabezpieczona dodatkowo warstwą papieru, dobrze przylegająca do różnych powierzchni  – 48/10 m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 rol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stronnie klejąca taśma pakowa foliowa biała lub szara,  48/35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0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aśma klejąca papierowa    koloru  żółtego jedna  strona papierowa  druga  strona z klejem  łatwa do przerwania  o wymiarach 48/40 m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0 rol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aśma cenowa do metkownicy, różne kolory  o wymiarach 26x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 rol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taśma cenowa do metkownicy, różne kolory  o wymiarach  26x12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 rol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aśma klejąca  uniwersalna, przezroczysta  o wymiarach 18 mm/20 m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 rol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aśma fiskalna,  rolki kasowe termoczułe 44mmx 30m pakowane 10 rolek w op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taśma fiskalna,  rolki kasowe termoczułe  28mm x 30m 10 rolek w op. –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aśma fiskalna,  rolki kasowe termoczułe  57mm x 30m 10 rolek w op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usz do stempli czarny , czerwony, zielony  bezolejowy do automatów, poduszek stemplarskic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arteczki –fiszki kostka papierowa, składanka  różnokolorowa, o wymiarach 8,5x8,5x4 cm.- jeden bok klejon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arteczki – fiszki samoprzylepne, 38x51 mm, po 100 karteczek w bloczk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arteczki – fiszki samoprzylepne, 76x76, po 100 karteczek w bloczk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2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loki makulaturowe A-4  -blok biurowy  100 kartkowy w kratkę ,klejony po krótszym boku,okładka z papieru kredowego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 szt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loki makulaturowe A-5 –blok biurowy  100 kartek w kratkę, klejony po krótszym boku, oładka z papieru kredoweg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2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lok rysunkowy A-4 zawiera 20 kartek białych  klejonych po krótszym bok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lok rysunkowy A-3  zawiera 20 kartek białych klejonych po krótszym boku;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l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lok techniczny  A-4 biały zawiera 10 kartek sztywnych,   klejonych po krótszym boku,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lok techniczny  A-3 biały  zawiera 10 kartek sztywnych,   klejonych po krótszym boku,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lok techniczny A-3 kolor  zawiera 10 kartek sztywnych,   klejonych po krótszym boku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egregator   wąski  A-4  z okleiną polipropylenową ,posiada mechanizm dźwigniowy z dociskiem, otwór grzbietowy, boczne otwory, listwa chroniąca dolną krawędź segregatora, etykietę, wymiary 285x320mm, szerokość grzbietu 4,5 cm  rożne kolor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egregator A –4   z okleiną polipropylenową posiada mechanizm dźwigniowy z dociskiem, otwór grzbietowy, boczne otwory, listwa chroniąca dolną krawędź segregatora, etykietę, wymiary 285x320mm, szerokość  grzbietu  7,5cm.różne kolor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0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zekładki do segregatora (paski)   wykonane z kartonu o gramaturze 190g.  Format 240x105mm op. 100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kładki  indeksujące mix w 4    kolorach  20 x 50 mm. neo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klipsy biurowe do papieru –klipy do akt metalowe ,odporne na odkształcanie, galwanizowane, pakowane po 12 szt.  w opakowaniu,  19mm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lipsy biurowe do papieru –klipy do akt metalowe ,odporne na odkształcanie, galwanizowane, pakowane po 12 szt.  w opakowaniu  51mm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klipsy biurowe do papieru –klipy do akt metalowe ,odporne na odkształcanie, galwanizowane, pakowane po 12 szt.  w opakowaniu wymiary 25mm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eczka z gumką  biała i  wyposażona w gumkę wzdłuż długiego boku, posiada trzy wewnętrzne klapki zabezpieczające dokumenty przed wypadnięciem. Format A-4 – 280 g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0 szt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Teczka wiązana papierowa biała. Format A-4 grubość 400g oprawa sztywna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00szt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0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eczka z gumką kolorowa  wykonana z tektury jednostronnie barwionej o zwiększonej gramaturze i sztywności (450g) powlekana  folią  polipropylenową ,  różne kolory. Format A-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0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koroszyt zwykły  - biały kartonowy, wyposażony w wąs metalowy umieszczony w dodatkowym pasku tektury zwiększającym wytrzymałość, formatu A-4 – oczkowy – 250 g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0 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koroszyt plastikowy twardy,  wykonany z eleganckiego PCV , dwustronnie zapisywany pasek brzegowy, okładka przeźroczysta ,posiada wąs metalowy umieszczony w dodatkowym pasku, różne kolory,  formatu A-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3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koroszyt plastikowy do segregatora – wykonany z eleganckiego polipropylenu, przednia okładka przeźroczysta, tylna okładka kolorowa twarda, posiada papierowy, wymienny pasek do opisu, zaokrąglone rogi obu okładek, boczna perforacja umożliwia wpięcie do segregatora z dowolnym ringiem, różne kolory, Format A-4. - tward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szulka  A-3  - na dokumenty o formacie A-3, miękka, wykonana z chropowatej folii polipropylenowej, otwarta na górze ,przeźroczysta, antyelektrostatyczna, specjalnie wzmocniony brzeg, dziurkowane:11otworów ,w opakowaniu 10 sztuk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szulka miękka  A-4   przeźroczysta, otwarta na górze, antyelektrostatyczna, wzmocniony dziurkowany grzbiet, folia polipropylenowa, dziurkowanie: 11 otworów, w opakowaniu 100 sztuk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szulka miękka   A-5  przeźroczysta, otwarta na górze,  antyelektrostatyczna, wzmocniony dziurkowany grzbiet, folia polipropylenowa, dziurkowanie: 11 otworów, w opakowaniu 100 sztuk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szulka twarda – ofertówki  wykonane z twardej folii PCV o bardzo wysokiej przeźroczystości, zgrzewane w kształcie litery „L” w formatach           A-4, pakowana w ilości 25 szt –  200 mic. gruboś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7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szulka twarda – ofertówki  wykonane z twardej folii PCV o bardzo wysokiej przeźroczystości, zgrzewane w kształcie litery „L” w formatach           A-5 , pakowana w ilości 25 szt –  200 mic. gruboś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dentyfikator   wyposażony w samozaciskowy klips i agrafkę, w komplecie karta opisowa na nazwisko, rozmiar przystosowany do klasycznej wielkości kart wizytowych (90x57mm),  posiada wcięcie na palec ułatwiający włożenie karty lub wizytówki, opakowanie ok. 50 sztuk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rektor w płynie zawiera szybkoschnący, uniwersalny płyn korekcyjny, pozbawiony substancji toksycznych, przeznaczony do wszystkich rodzajów powierzchni, posiada pędzelek do rozprowadzania fluidu, pojemność 20ml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95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korektor w taśmie ekonomiczny ,  przezroczysta  obudowa, posiada taśmę wytrzymałą na wilgoć i zrywanie, natychmiastowe pisanie, nie pozostawia śladów i cieni na kserokopiach i faksach,  – 8 m/5 mm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rektor w długopisie – metalowa końcówka, 7 ml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inijka metalowa 50 cm    j / w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inijka metalowa 30 cm    j /w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óż  introligatorski  - inaczej zwany nóż do cięcia kartonu, posiada 7-częściowe ostrze z możliwością odłamywania stępionych części, posiada blokadę unieruchamiającą ostrze, metalowa oprawa , wymienne ostrze,  różne wielkości – 18 mm lub 9 mm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strza do noży j.w. – op. 10  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ożyce do papieru duże ok.20cm , ostrze wykonane z nierdzewnej stali wysokiej jakości, bardzo wytrzymała rączka, ergonomiczny kształ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ożyce do papieru małe – szkolne rozmiar ok. 13,5 cm wykonane z nierdzewnej stali wysokiej jakości, kolorowa niezwykle wytrzymała rączka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eszyt akademicki  - brulion A-4 w kratkę posiada 96 kartek, twarda oprawa, szyty introligatorsko, papier o gramaturze min.60g/m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eszyt  A-5 w kratkę  oprawa twarda laminowana, posiada 96 kartek, szyty introligatorsko, papier o gramaturze 60g/m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eszyt A-5 16 kartkowy w kratkę zszywany oprawiony w okładk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eszyt A-5, 60 kartkowy, w kratkę, zszywany, oprawiony w okładk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zeszyt z kolorowymi kartkami samoprzylepnymi, standardowe kolory kartek,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łatwe do odrywania i przyklejania, format A-4, min. 10  kartek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dkładka na biurko     ( żelowe) – podkład na biurko wykonany z grubej i miękkiej folii transparentnej, wym. 70 x 5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eska z klipsem  na dokumenty (Clipboard) w formacie A-4  wykonana z tektury pokrytej folią laminowaną wyposażona w mechanizm zaciskowy  ułatwiający mocowanie pliku kartek, posiada  profilowanie uchwytu kartek ułatwiający podnoszenie zacisku, różne kolor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deska z klipsem  na dokumenty (Clipboard) w formacie  A-5 wykonana z tektury pokrytej folią laminowaną wyposażona w mechanizm zaciskowy  ułatwiający mocowanie pliku kartek, posiada  profilowanie uchwytu kartek ułatwiający podnoszenie zacisku, różne kolory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orba papierowa A-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orba papierowa A-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 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nurek – kord 10 da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Sznurek pakowy  /jutowy/ - 2,5 dkg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istwa nasuwana do oprawy   dokumentów w formacie A-4  (100szt.op.)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Okładka do listwy do oprawy dokumentów  strona przezroczysta (100ark.)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o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kładka do listwy do oprawy dokumentów (100ark.)  strona kolorowa skóropodobna (100ark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o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8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AZEM  brut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Default"/>
        <w:suppressAutoHyphens w:val="false"/>
        <w:spacing w:lineRule="auto" w:line="268"/>
        <w:ind w:left="357" w:hanging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Default"/>
        <w:numPr>
          <w:ilvl w:val="1"/>
          <w:numId w:val="7"/>
        </w:numPr>
        <w:suppressAutoHyphens w:val="false"/>
        <w:spacing w:lineRule="auto" w:line="268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Oświadczam (y), że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jestem(śmy) uprawniony(nieni) do występowania w obrocie prawnym zgodnie z wymaganiami ustawowymi,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osiadamy uprawnienia do wykonywania prac objętych niniejszą procedurą oraz spełniamy warunki udziału w postępowaniu.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zawarty w ZO wzór umowy został przez nas zaakceptowany bez zastrzeżeń i zobowiązujemy się, w przypadku wybrania naszej oferty do zawarcia umowy na warunkach określonych w ZO oraz w miejscu i terminie wyznaczonym przez zamawiającego,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zapoznałem(liśmy) się z przedmiotem zamówienia i warunkami opisanymi w zapytaniu ofertowym wraz z załącznikami oraz zdobyłem(liśmy) konieczne informacje potrzebne do właściwego wykonania zamówienia i nie wnoszę do niego uwag oraz uwzględniłem(iśmy) zmiany i dodatkowe ustalenia wynikłe w trakcie procedury stanowiące integralną część ZO,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/>
      </w:pPr>
      <w:r>
        <w:rPr>
          <w:rFonts w:cs="Calibri" w:ascii="Cambria" w:hAnsi="Cambria"/>
          <w:sz w:val="20"/>
          <w:szCs w:val="20"/>
        </w:rPr>
        <w:t>nie zalegam(y) z opłacaniem podatków, opłat oraz nie zalegam(y) z opłacaniem , opłat oraz składek na ubezpieczenie społeczne lub zdrowotne, a wszystkie informacje zamieszczone w ofercie są aktualne i prawdziwe.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/>
      </w:pPr>
      <w:r>
        <w:rPr>
          <w:rFonts w:cs="Calibri" w:ascii="Cambria" w:hAnsi="Cambria"/>
          <w:sz w:val="20"/>
          <w:szCs w:val="20"/>
        </w:rPr>
        <w:t xml:space="preserve">jesteśmy związani niniejszą ofertą przez okres </w:t>
      </w:r>
      <w:r>
        <w:rPr>
          <w:rFonts w:cs="Calibri" w:ascii="Cambria" w:hAnsi="Cambria"/>
          <w:b/>
          <w:sz w:val="20"/>
          <w:szCs w:val="20"/>
        </w:rPr>
        <w:t>30 dni</w:t>
      </w:r>
      <w:r>
        <w:rPr>
          <w:rFonts w:cs="Calibri" w:ascii="Cambria" w:hAnsi="Cambria"/>
          <w:sz w:val="20"/>
          <w:szCs w:val="20"/>
        </w:rPr>
        <w:t xml:space="preserve"> od upływu terminu składania ofert,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cena oferty uwzględnia zakres usługi zgodny z warunkami podanymi w formularzu ZO i zawiera wszystkie koszty związane z kompleksowym wykonaniem przedmiotu zamówienia.</w:t>
      </w:r>
    </w:p>
    <w:p>
      <w:pPr>
        <w:pStyle w:val="Default"/>
        <w:numPr>
          <w:ilvl w:val="1"/>
          <w:numId w:val="7"/>
        </w:numPr>
        <w:suppressAutoHyphens w:val="false"/>
        <w:spacing w:lineRule="auto" w:line="268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oświadczam(y) że wypełniłem (smy)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color w:val="000000"/>
          <w:sz w:val="20"/>
          <w:szCs w:val="20"/>
        </w:rPr>
        <w:footnoteReference w:id="2"/>
      </w:r>
      <w:r>
        <w:rPr>
          <w:rFonts w:cs="Calibri" w:ascii="Cambria" w:hAnsi="Cambria"/>
          <w:color w:val="000000"/>
          <w:sz w:val="20"/>
          <w:szCs w:val="20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 w:ascii="Cambria" w:hAnsi="Cambria"/>
          <w:color w:val="000000"/>
          <w:sz w:val="20"/>
          <w:szCs w:val="20"/>
        </w:rPr>
        <w:footnoteReference w:id="3"/>
      </w:r>
    </w:p>
    <w:p>
      <w:pPr>
        <w:pStyle w:val="Default"/>
        <w:numPr>
          <w:ilvl w:val="1"/>
          <w:numId w:val="7"/>
        </w:numPr>
        <w:suppressAutoHyphens w:val="false"/>
        <w:spacing w:lineRule="auto" w:line="268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oświadczam(y), że nie jestem(śmy) z Zamawiającym powiązany(i) osobowo lub kapitałowo tzn.: nie jestem(śmy) z Zamawiającym lub osobami upoważnionymi do zaciągania zobowiązań w imieniu Zamawiającego lub osobami wykonującymi w imieniu Zamawiającego czynności związanych z przygotowaniem i przeprowadzeniem procedury wyboru Wykonawcy a Wykonawcą, powiązany(i) poprzez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68"/>
        <w:ind w:left="714" w:hanging="357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uczestniczenie w spółce jako wspólnik spółki cywilnej lub spółki osobowej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68"/>
        <w:ind w:left="714" w:hanging="357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osiadaniu co najmniej 10 % udziałów lub akcji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68"/>
        <w:ind w:left="714" w:hanging="357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ełnieniu funkcji członka organu nadzorczego lub zarządzającego, prokurenta, pełnomocnika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68"/>
        <w:ind w:left="714" w:hanging="357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numPr>
          <w:ilvl w:val="1"/>
          <w:numId w:val="7"/>
        </w:numPr>
        <w:suppressAutoHyphens w:val="false"/>
        <w:spacing w:lineRule="auto" w:line="268"/>
        <w:jc w:val="both"/>
        <w:rPr>
          <w:rFonts w:ascii="Cambria" w:hAnsi="Cambria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mbria" w:hAnsi="Cambria"/>
          <w:color w:val="000000"/>
          <w:sz w:val="20"/>
          <w:szCs w:val="20"/>
          <w:lang w:eastAsia="pl-PL"/>
        </w:rPr>
        <w:t xml:space="preserve">Nazwisko(a) i imię(ona) osoby(ób) do kontaktów ze strony Wykonawcy .................................................................... </w:t>
      </w:r>
    </w:p>
    <w:p>
      <w:pPr>
        <w:pStyle w:val="Normal"/>
        <w:shd w:fill="FFFFFF" w:val="clear"/>
        <w:spacing w:lineRule="auto" w:line="268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rawdziwość powyższych danych potwierdzam(y) własnoręcznym podpisem świadom(-i) odpowiedzialności karnej z art.233kk oraz 305 kk</w:t>
      </w:r>
    </w:p>
    <w:p>
      <w:pPr>
        <w:pStyle w:val="Default"/>
        <w:spacing w:lineRule="auto" w:line="268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Default"/>
        <w:spacing w:lineRule="auto" w:line="268"/>
        <w:rPr/>
      </w:pPr>
      <w:r>
        <w:rPr>
          <w:rFonts w:cs="Calibri" w:ascii="Cambria" w:hAnsi="Cambri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Calibri" w:ascii="Cambria" w:hAnsi="Cambria"/>
          <w:sz w:val="16"/>
          <w:szCs w:val="16"/>
        </w:rPr>
        <w:tab/>
        <w:tab/>
        <w:t xml:space="preserve"> ………………................................... </w:t>
      </w:r>
    </w:p>
    <w:p>
      <w:pPr>
        <w:pStyle w:val="Normal"/>
        <w:autoSpaceDE w:val="false"/>
        <w:spacing w:lineRule="auto" w:line="268"/>
        <w:rPr>
          <w:rFonts w:ascii="Cambria" w:hAnsi="Cambria" w:cs="Calibri"/>
          <w:color w:val="000000"/>
          <w:sz w:val="16"/>
          <w:szCs w:val="16"/>
        </w:rPr>
      </w:pPr>
      <w:r>
        <w:rPr>
          <w:rFonts w:cs="Calibri" w:ascii="Cambria" w:hAnsi="Cambria"/>
          <w:color w:val="000000"/>
          <w:sz w:val="16"/>
          <w:szCs w:val="16"/>
        </w:rPr>
        <w:t xml:space="preserve">(podpis(y) osób uprawnionych do </w:t>
        <w:tab/>
        <w:tab/>
        <w:tab/>
        <w:tab/>
        <w:t>(miejscowość, data)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851" w:gutter="0" w:header="709" w:top="1560" w:footer="33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/>
        <w:rPr>
          <w:rFonts w:ascii="Cambria" w:hAnsi="Cambria" w:cs="Calibri"/>
          <w:color w:val="000000"/>
          <w:sz w:val="16"/>
          <w:szCs w:val="16"/>
        </w:rPr>
      </w:pPr>
      <w:r>
        <w:rPr>
          <w:rFonts w:cs="Calibri" w:ascii="Cambria" w:hAnsi="Cambria"/>
          <w:color w:val="000000"/>
          <w:sz w:val="16"/>
          <w:szCs w:val="16"/>
        </w:rPr>
        <w:t>reprezentacji Wykonawcy lub Pełnomocnika)</w:t>
      </w:r>
    </w:p>
    <w:p>
      <w:pPr>
        <w:pStyle w:val="Default"/>
        <w:tabs>
          <w:tab w:val="clear" w:pos="709"/>
          <w:tab w:val="left" w:pos="3456" w:leader="none"/>
          <w:tab w:val="right" w:pos="9638" w:leader="none"/>
        </w:tabs>
        <w:spacing w:lineRule="auto" w:line="268"/>
        <w:jc w:val="right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Załącznik nr 1B do ZO znak: </w:t>
      </w:r>
      <w:r>
        <w:rPr>
          <w:rFonts w:cs="Calibri" w:ascii="Cambria" w:hAnsi="Cambria"/>
          <w:b/>
          <w:bCs/>
          <w:color w:val="0000FF"/>
          <w:sz w:val="20"/>
          <w:szCs w:val="20"/>
        </w:rPr>
        <w:t>ZP.374-8/2018/MK</w:t>
      </w:r>
    </w:p>
    <w:p>
      <w:pPr>
        <w:pStyle w:val="Default"/>
        <w:spacing w:lineRule="auto" w:line="268"/>
        <w:rPr>
          <w:rFonts w:cs="Calibri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</w:tblGrid>
      <w:tr>
        <w:trPr>
          <w:trHeight w:val="559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 xml:space="preserve">FORMULARZ OFERTY - część 2 </w:t>
            </w:r>
          </w:p>
        </w:tc>
      </w:tr>
    </w:tbl>
    <w:p>
      <w:pPr>
        <w:pStyle w:val="Normal"/>
        <w:spacing w:lineRule="auto" w:line="268"/>
        <w:ind w:firstLine="708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Bezodstpw"/>
        <w:spacing w:lineRule="auto" w:line="268"/>
        <w:rPr>
          <w:rFonts w:ascii="Cambria" w:hAnsi="Cambria" w:cs="Calibri"/>
          <w:szCs w:val="20"/>
          <w:lang w:val="pl-PL"/>
        </w:rPr>
      </w:pPr>
      <w:r>
        <w:rPr>
          <w:rFonts w:cs="Calibri" w:ascii="Cambria" w:hAnsi="Cambria"/>
          <w:szCs w:val="20"/>
          <w:lang w:val="pl-PL"/>
        </w:rPr>
        <w:t>DANE WYKONAWCY</w:t>
      </w:r>
    </w:p>
    <w:p>
      <w:pPr>
        <w:pStyle w:val="Normal"/>
        <w:spacing w:lineRule="auto" w:line="268"/>
        <w:rPr/>
      </w:pPr>
      <w:r>
        <w:rPr/>
        <w:t>(Wykonawców - w przypadku oferty wspólnej, wskazać pełnomocnika)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9234"/>
      </w:tblGrid>
      <w:tr>
        <w:trPr>
          <w:trHeight w:val="6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80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1. 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mbria" w:hAnsi="Cambria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val="pl-PL" w:eastAsia="pl-PL"/>
              </w:rPr>
              <w:t xml:space="preserve">Osoba upoważniona do reprezentacji Wykonawcy/ów i podpisująca ofertę: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  <w:lang w:val="pl-PL" w:eastAsia="pl-PL"/>
              </w:rPr>
              <w:t>.........................</w:t>
            </w:r>
          </w:p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mbria" w:hAnsi="Cambria" w:cs="Calibri"/>
                <w:b/>
                <w:b/>
                <w:spacing w:val="40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val="pl-PL" w:eastAsia="pl-PL"/>
              </w:rPr>
              <w:t>Pełna nazwa: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  <w:lang w:val="pl-PL" w:eastAsia="pl-PL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Adres: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sz w:val="18"/>
                <w:szCs w:val="18"/>
              </w:rPr>
              <w:t>ulica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kod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miejscowość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mbria" w:hAnsi="Cambria" w:cs="Calibri"/>
                <w:bCs/>
                <w:spacing w:val="4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NIP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>..................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REGON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>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ulica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kod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miejscowość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dres poczty elektronicznej i numer faksy, na który zamawiający ma przesyłać korespondencję związaną z przedmiotowym postępowaniem e-mail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>...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fax: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 xml:space="preserve"> ....................</w:t>
            </w:r>
          </w:p>
        </w:tc>
      </w:tr>
    </w:tbl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 xml:space="preserve">w odpowiedzi na ogłoszenie do udziału w postępowaniu prowadzonym trybie zapytania ofertowego pn.  </w:t>
      </w:r>
      <w:r>
        <w:rPr>
          <w:rFonts w:cs="Calibri" w:ascii="Cambria" w:hAnsi="Cambria"/>
          <w:b/>
          <w:sz w:val="20"/>
          <w:szCs w:val="20"/>
        </w:rPr>
        <w:t xml:space="preserve"> 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Dostawa materiałów biurowych oraz środków sanitarno-higienicznych” dla Muzeum Warmii i Mazur w Olsztynie.</w:t>
      </w:r>
      <w:r>
        <w:rPr>
          <w:rFonts w:cs="Calibri" w:ascii="Cambria" w:hAnsi="Cambria"/>
          <w:color w:val="000000"/>
          <w:sz w:val="20"/>
          <w:szCs w:val="20"/>
        </w:rPr>
        <w:t xml:space="preserve"> 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 Postępowanie znak: </w:t>
      </w:r>
      <w:r>
        <w:rPr>
          <w:rFonts w:cs="Calibri" w:ascii="Cambria" w:hAnsi="Cambria"/>
          <w:b/>
          <w:bCs/>
          <w:color w:val="0000FF"/>
          <w:sz w:val="20"/>
          <w:szCs w:val="20"/>
        </w:rPr>
        <w:t>ZP.374-8/2018/MK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mbria" w:hAnsi="Cambria"/>
          <w:color w:val="000000"/>
          <w:sz w:val="20"/>
          <w:szCs w:val="20"/>
        </w:rPr>
        <w:t>składam(y) niniejszą ofertę:</w:t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1"/>
          <w:numId w:val="6"/>
        </w:numPr>
        <w:suppressAutoHyphens w:val="false"/>
        <w:spacing w:lineRule="auto" w:line="268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Oferuję wykonanie zamówienia zgodnie z opisem przedmiotu zamówienia na warunkach płatności określonych w zapytaniu ofertowym za cenę brutto ................................ netto............................................ zgodnie z poniższą tabelą: 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849"/>
        <w:gridCol w:w="1188"/>
        <w:gridCol w:w="1654"/>
        <w:gridCol w:w="1984"/>
      </w:tblGrid>
      <w:tr>
        <w:trPr>
          <w:trHeight w:val="48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a   artykuł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Ilość   orientacyj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ena brutto za sztukę lub opak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brutto razem</w:t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łyn domestos zielony do w/c 750m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sz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łyn tytan do w/c 750m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sz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stka w/c koszyk  40 g np. Brai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sz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stka zapachowa  GD 25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sz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urzawka teleskopow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sz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Cyllit do w/c 500ml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0sz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yllit do umywalek kamień/rdza 450 ml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0sz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yllit do kabin spray  750ml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sz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ret granulki do zlewów 1000g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sz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Papier  toaletowy 8 rol w opakowaniu  biały celuloz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 op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Papier  toaletowy Jumbo Cel-biały 100mb.               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0ro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ęcznik papierowy składanka-biały 20 składanek w kartonie (4000 listków w jednym kartonie) gramatura minimum 38g/m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50 kartonów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ęcznik mini celuloza dwuwarstwowy A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op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łyn do czyszczenia monitorów pojemność 100m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sz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Ścierka do kurzu  tetra(60x80cm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0sz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Ścierka do podłogi biała (60x100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0sz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Ścierka z mikrofazy do szyb zielona gładka 40x40 cm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 sz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leczko cif  750 m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sz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pray do mebli pronto 250 m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sz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ydło toaletowe  kostka 100g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kos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ydło toaletowe w płynie 5kg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op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nto pasta Super połysk do drewna 750ml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0sz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nto płyn do mycia drewna 750ml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sz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łyn Sidolux do mycia drewna 750 m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szt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łyn Sidolux mydło marsylskie do mycia terakoty 1l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szt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łyn Sidolux do nabłyszczania drewna   500 ml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 szt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łyn Sidolux do nabłyszczania terakoty i pcv 500m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 szt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Cleanlux  zmywacz do Sidolux 500m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 szt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ezodorant do toalet 300ml.bris spra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sz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dświeżacz  w areozolu - do  automatów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sz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op  sznurkowy 300g na wkrętk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sz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op końcówka wieledy-paski na wkrę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szt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łyn do szyb clin 500 m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sz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łyn  do naczyń ludwik 1 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sz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łyn Ajax  do mycia  podłóg 1 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sz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ękawice gumowe zabiegowe nitrylowe S,L,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op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ękawice gumow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pa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ól  CALGONIT do zmywark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op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stka do zmywarki 56 szt. Calgonit/Soma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op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yjka do naczyń – gąbka 5 szt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op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yjka do naczyń- gąbka 10szt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szt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rki foliowe 35l. niebieskie LD (50szt.) g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op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rki foliowe 60l. niebieskie LD (50szt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0op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rki foliowe 120l. niebieskie LD  (25szt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op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rki foliowe 160l. czarne L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op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rki foliowe 240l. L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op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orki do odkurzacza Zelmer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op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rki do odkurzacza PROFI A-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op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rki  do odkurzacza RROVENTA RMBO3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op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rki do odkurzacza NUM 2B 10sz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op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rki do odkurzacza NUM 180 10sz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op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rki do  ‘’ Paski Vento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op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orki do ‘’ NT 27/1 ME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op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rki do odkurzacza PROFI 1lub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op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rki do odkurzacza KARCHER NT27/1M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op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rki do odkurzacza ELSA ART. NWB 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op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</w:t>
            </w:r>
            <w:r>
              <w:rPr>
                <w:rFonts w:cs="Cambria" w:ascii="Cambria" w:hAnsi="Cambria"/>
                <w:sz w:val="18"/>
                <w:szCs w:val="18"/>
              </w:rPr>
              <w:t>5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rem do rąk glicerynowy 100g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sz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asta miodowa  440 m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 but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asta BHP EIL FIX  500g.  do mycia rąk od smarów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sz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ad do froterki TASKI 17 biał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sz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op bawełniany 100cm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sz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op bawełniany kieszenie/ paski długość 40 c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sz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op płaski mikrofaza dł. 50cm kieszenie/pask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sz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czotka do zamiatania z włosia 40c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sz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czotka do zamiatania z włosia 30 c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sz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czotka ryżowa gwi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sz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czotka zmiotka + szufelk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 kpl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ij do szczotki na gwint 140-150c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szt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ij do mopa na gwint 130cm aluminiow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szt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iadro z wyciskaczem owalne – mocne tworzywo 12l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szt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iadro  z wyciskaczem mocne tworzywo   20l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szt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sz na śmieci – plastikowy klip 12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sz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sz na śmieci – plastikowy klip 20 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  szt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Default"/>
        <w:suppressAutoHyphens w:val="false"/>
        <w:spacing w:lineRule="auto" w:line="268"/>
        <w:ind w:left="357" w:hanging="0"/>
        <w:jc w:val="center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Default"/>
        <w:numPr>
          <w:ilvl w:val="1"/>
          <w:numId w:val="6"/>
        </w:numPr>
        <w:suppressAutoHyphens w:val="false"/>
        <w:spacing w:lineRule="auto" w:line="268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Oświadczam (y), że 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jestem(śmy) uprawniony(nieni) do występowania w obrocie prawnym zgodnie z wymaganiami ustawowymi, 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osiadamy uprawnienia do wykonywania prac objętych niniejszą procedurą oraz spełniamy warunki udziału w postępowaniu.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zawarty w ZO wzór umowy został przez nas zaakceptowany bez zastrzeżeń i zobowiązujemy się, w przypadku wybrania naszej oferty do zawarcia umowy na warunkach określonych w ZO oraz w miejscu i terminie wyznaczonym przez zamawiającego,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zapoznałem(liśmy) się z przedmiotem zamówienia i warunkami opisanymi w zapytaniu ofertowym wraz z załącznikami oraz zdobyłem(liśmy) konieczne informacje potrzebne do właściwego wykonania zamówienia i nie wnoszę do niego uwag oraz uwzględniłem(iśmy) zmiany i dodatkowe ustalenia wynikłe w trakcie procedury stanowiące integralną część ZO, 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nie zalegam(y) z opłacaniem podatków, opłat oraz nie zalegam(y) z opłacaniem , opłat oraz składek na ubezpieczenie społeczne lub zdrowotne, a wszystkie informacje zamieszczone w ofercie są aktualne i prawdziwe.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rPr/>
      </w:pPr>
      <w:r>
        <w:rPr>
          <w:rFonts w:cs="Calibri" w:ascii="Cambria" w:hAnsi="Cambria"/>
          <w:sz w:val="20"/>
          <w:szCs w:val="20"/>
        </w:rPr>
        <w:t xml:space="preserve">jesteśmy związani niniejszą ofertą przez okres </w:t>
      </w:r>
      <w:r>
        <w:rPr>
          <w:rFonts w:cs="Calibri" w:ascii="Cambria" w:hAnsi="Cambria"/>
          <w:b/>
          <w:sz w:val="20"/>
          <w:szCs w:val="20"/>
        </w:rPr>
        <w:t>30 dni</w:t>
      </w:r>
      <w:r>
        <w:rPr>
          <w:rFonts w:cs="Calibri" w:ascii="Cambria" w:hAnsi="Cambria"/>
          <w:sz w:val="20"/>
          <w:szCs w:val="20"/>
        </w:rPr>
        <w:t xml:space="preserve"> od upływu terminu składania ofert, 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cena oferty uwzględnia zakres usługi zgodny z warunkami podanymi w formularzu ZO i zawiera wszystkie koszty związane z kompleksowym wykonaniem przedmiotu zamówienia.</w:t>
      </w:r>
    </w:p>
    <w:p>
      <w:pPr>
        <w:pStyle w:val="Normal"/>
        <w:spacing w:lineRule="auto" w:line="268"/>
        <w:ind w:left="720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Default"/>
        <w:numPr>
          <w:ilvl w:val="1"/>
          <w:numId w:val="6"/>
        </w:numPr>
        <w:suppressAutoHyphens w:val="false"/>
        <w:spacing w:lineRule="auto" w:line="268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oświadczam(y) że wypełniłem (smy)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color w:val="000000"/>
          <w:sz w:val="20"/>
          <w:szCs w:val="20"/>
        </w:rPr>
        <w:footnoteReference w:id="4"/>
      </w:r>
      <w:r>
        <w:rPr>
          <w:rFonts w:cs="Calibri" w:ascii="Cambria" w:hAnsi="Cambria"/>
          <w:color w:val="000000"/>
          <w:sz w:val="20"/>
          <w:szCs w:val="20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 w:ascii="Cambria" w:hAnsi="Cambria"/>
          <w:color w:val="000000"/>
          <w:sz w:val="20"/>
          <w:szCs w:val="20"/>
        </w:rPr>
        <w:footnoteReference w:id="5"/>
      </w:r>
    </w:p>
    <w:p>
      <w:pPr>
        <w:pStyle w:val="Default"/>
        <w:numPr>
          <w:ilvl w:val="1"/>
          <w:numId w:val="6"/>
        </w:numPr>
        <w:suppressAutoHyphens w:val="false"/>
        <w:spacing w:lineRule="auto" w:line="268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oświadczam(y), że nie jestem(śmy) z Zamawiającym powiązany(i) osobowo lub kapitałowo tzn.: nie jestem(śmy) </w:t>
        <w:br/>
        <w:t>z Zamawiającym lub osobami upoważnionymi do zaciągania zobowiązań w imieniu Zamawiającego lub osobami wykonującymi w imieniu Zamawiającego czynności związanych z przygotowaniem i przeprowadzeniem procedury wyboru Wykonawcy a Wykonawcą, powiązany(i) poprzez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68"/>
        <w:ind w:left="714" w:hanging="357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uczestniczenie w spółce jako wspólnik spółki cywilnej lub spółki osobowej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68"/>
        <w:ind w:left="714" w:hanging="357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osiadaniu co najmniej 10 % udziałów lub akcji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68"/>
        <w:ind w:left="714" w:hanging="357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ełnieniu funkcji członka organu nadzorczego lub zarządzającego, prokurenta, pełnomocnika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68"/>
        <w:ind w:left="714" w:hanging="357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numPr>
          <w:ilvl w:val="1"/>
          <w:numId w:val="6"/>
        </w:numPr>
        <w:suppressAutoHyphens w:val="false"/>
        <w:spacing w:lineRule="auto" w:line="268"/>
        <w:jc w:val="both"/>
        <w:rPr>
          <w:rFonts w:ascii="Cambria" w:hAnsi="Cambria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mbria" w:hAnsi="Cambria"/>
          <w:color w:val="000000"/>
          <w:sz w:val="20"/>
          <w:szCs w:val="20"/>
          <w:lang w:eastAsia="pl-PL"/>
        </w:rPr>
        <w:t xml:space="preserve">Nazwisko(a) i imię(ona) osoby(ób) do kontaktów ze strony Wykonawcy .................................................................... </w:t>
      </w:r>
    </w:p>
    <w:p>
      <w:pPr>
        <w:pStyle w:val="Normal"/>
        <w:shd w:fill="FFFFFF" w:val="clear"/>
        <w:spacing w:lineRule="auto" w:line="268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rawdziwość powyższych danych potwierdzam(y) własnoręcznym podpisem świadom(-i) odpowiedzialności karnej z art.233kk oraz 305 kk</w:t>
      </w:r>
    </w:p>
    <w:p>
      <w:pPr>
        <w:pStyle w:val="Default"/>
        <w:spacing w:lineRule="auto" w:line="268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Default"/>
        <w:spacing w:lineRule="auto" w:line="268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Calibri" w:ascii="Cambria" w:hAnsi="Cambria"/>
          <w:sz w:val="16"/>
          <w:szCs w:val="16"/>
        </w:rPr>
        <w:tab/>
        <w:tab/>
        <w:t xml:space="preserve"> ………………................................... </w:t>
      </w:r>
    </w:p>
    <w:p>
      <w:pPr>
        <w:pStyle w:val="Normal"/>
        <w:autoSpaceDE w:val="false"/>
        <w:spacing w:lineRule="auto" w:line="268"/>
        <w:rPr/>
      </w:pPr>
      <w:r>
        <w:rPr>
          <w:rFonts w:cs="Calibri" w:ascii="Cambria" w:hAnsi="Cambria"/>
          <w:color w:val="000000"/>
          <w:sz w:val="16"/>
          <w:szCs w:val="16"/>
        </w:rPr>
        <w:t xml:space="preserve">(podpis(y) osób uprawnionych do </w:t>
        <w:tab/>
        <w:tab/>
        <w:tab/>
        <w:tab/>
        <w:tab/>
        <w:t>(miejscowość, data)</w:t>
      </w:r>
    </w:p>
    <w:p>
      <w:pPr>
        <w:pStyle w:val="Normal"/>
        <w:autoSpaceDE w:val="false"/>
        <w:spacing w:lineRule="auto" w:line="268"/>
        <w:rPr>
          <w:rFonts w:ascii="Cambria" w:hAnsi="Cambria" w:cs="Calibri"/>
          <w:color w:val="000000"/>
          <w:sz w:val="16"/>
          <w:szCs w:val="16"/>
        </w:rPr>
      </w:pPr>
      <w:r>
        <w:rPr>
          <w:rFonts w:cs="Calibri" w:ascii="Cambria" w:hAnsi="Cambria"/>
          <w:color w:val="000000"/>
          <w:sz w:val="16"/>
          <w:szCs w:val="16"/>
        </w:rPr>
        <w:t>reprezentacji Wykonawcy lub Pełnomocnika)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021" w:right="1021" w:gutter="0" w:header="284" w:top="851" w:footer="42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>ZP.374-8/2018/MK</w:t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7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1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>ZP.374-8/2018/MK</w:t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1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1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01295</wp:posOffset>
          </wp:positionH>
          <wp:positionV relativeFrom="paragraph">
            <wp:posOffset>-127000</wp:posOffset>
          </wp:positionV>
          <wp:extent cx="5764530" cy="61214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0720" cy="609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§%1."/>
      <w:lvlJc w:val="left"/>
      <w:pPr>
        <w:tabs>
          <w:tab w:val="num" w:pos="0"/>
        </w:tabs>
        <w:ind w:left="1353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pStyle w:val="Heading2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18"/>
        <w:szCs w:val="18"/>
        <w:rFonts w:ascii="Cambria" w:hAnsi="Cambria" w:eastAsia="Times New Roman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18"/>
        <w:szCs w:val="18"/>
        <w:rFonts w:ascii="Cambria" w:hAnsi="Cambria" w:eastAsia="Times New Roman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9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18"/>
        <w:szCs w:val="18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lineRule="auto" w:line="276" w:before="240" w:after="120"/>
      <w:outlineLvl w:val="0"/>
    </w:pPr>
    <w:rPr>
      <w:rFonts w:ascii="Calibri" w:hAnsi="Calibri" w:cs="Century Gothic"/>
      <w:b/>
      <w:bCs/>
      <w:caps/>
      <w:color w:val="000000"/>
      <w:spacing w:val="15"/>
      <w:sz w:val="20"/>
      <w:szCs w:val="20"/>
      <w:lang w:val="en-US" w:bidi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12" w:hanging="0"/>
      <w:jc w:val="center"/>
      <w:outlineLvl w:val="2"/>
    </w:pPr>
    <w:rPr>
      <w:rFonts w:ascii="Helvetica" w:hAnsi="Helvetica" w:eastAsia="Helvetica" w:cs="Helvetic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mbria" w:hAnsi="Cambria" w:eastAsia="Arial" w:cs="Calibri"/>
      <w:sz w:val="20"/>
      <w:szCs w:val="20"/>
    </w:rPr>
  </w:style>
  <w:style w:type="character" w:styleId="WW8Num2z6">
    <w:name w:val="WW8Num2z6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Calibri" w:hAnsi="Calibri" w:cs="Calibri"/>
      <w:b w:val="false"/>
      <w:sz w:val="20"/>
      <w:szCs w:val="20"/>
    </w:rPr>
  </w:style>
  <w:style w:type="character" w:styleId="WW8Num3z1">
    <w:name w:val="WW8Num3z1"/>
    <w:qFormat/>
    <w:rPr>
      <w:rFonts w:ascii="Calibri" w:hAnsi="Calibri" w:eastAsia="Times New Roman" w:cs="Tahoma"/>
      <w:b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3z2">
    <w:name w:val="WW8Num3z2"/>
    <w:qFormat/>
    <w:rPr>
      <w:rFonts w:ascii="Calibri" w:hAnsi="Calibri" w:eastAsia="Times New Roman" w:cs="Tahoma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rFonts w:ascii="Cambria" w:hAnsi="Cambria" w:cs="Calibri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rFonts w:ascii="Cambria" w:hAnsi="Cambria" w:eastAsia="Times New Roman" w:cs="Calibri"/>
    </w:rPr>
  </w:style>
  <w:style w:type="character" w:styleId="WW8Num9z2">
    <w:name w:val="WW8Num9z2"/>
    <w:qFormat/>
    <w:rPr>
      <w:rFonts w:ascii="Cambria" w:hAnsi="Cambria" w:eastAsia="Times New Roman" w:cs="Tahom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 Narrow" w:hAnsi="Arial Narrow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ascii="Cambria" w:hAnsi="Cambria" w:eastAsia="Times New Roman" w:cs="Calibri"/>
      <w:sz w:val="18"/>
      <w:szCs w:val="18"/>
    </w:rPr>
  </w:style>
  <w:style w:type="character" w:styleId="WW8Num14z0">
    <w:name w:val="WW8Num14z0"/>
    <w:qFormat/>
    <w:rPr>
      <w:rFonts w:ascii="Cambria" w:hAnsi="Cambria" w:eastAsia="Times New Roman" w:cs="Calibri"/>
      <w:sz w:val="18"/>
      <w:szCs w:val="18"/>
    </w:rPr>
  </w:style>
  <w:style w:type="character" w:styleId="WW8Num15z0">
    <w:name w:val="WW8Num15z0"/>
    <w:qFormat/>
    <w:rPr>
      <w:rFonts w:ascii="Cambria" w:hAnsi="Cambria" w:eastAsia="Times New Roman" w:cs="Calibri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  <w:i w:val="false"/>
      <w:color w:val="000000"/>
      <w:sz w:val="20"/>
      <w:szCs w:val="20"/>
    </w:rPr>
  </w:style>
  <w:style w:type="character" w:styleId="WW8Num16z3">
    <w:name w:val="WW8Num16z3"/>
    <w:qFormat/>
    <w:rPr/>
  </w:style>
  <w:style w:type="character" w:styleId="WW8Num16z5">
    <w:name w:val="WW8Num16z5"/>
    <w:qFormat/>
    <w:rPr>
      <w:rFonts w:ascii="Cambria" w:hAnsi="Cambria" w:cs="Calibri"/>
      <w:b w:val="false"/>
      <w:i w:val="false"/>
      <w:sz w:val="20"/>
      <w:szCs w:val="20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Cambria" w:hAnsi="Cambria" w:eastAsia="Times New Roman" w:cs="Calibri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ambria" w:hAnsi="Cambria" w:eastAsia="Arial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25z1">
    <w:name w:val="WW8Num25z1"/>
    <w:qFormat/>
    <w:rPr>
      <w:sz w:val="18"/>
      <w:szCs w:val="18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bCs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30z1">
    <w:name w:val="WW8Num30z1"/>
    <w:qFormat/>
    <w:rPr>
      <w:rFonts w:ascii="Cambria" w:hAnsi="Cambria" w:eastAsia="Arial Narrow" w:cs="Calibri"/>
      <w:w w:val="100"/>
      <w:sz w:val="18"/>
      <w:szCs w:val="1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ahoma" w:hAnsi="Tahoma" w:eastAsia="Times New Roman" w:cs="Tahoma"/>
    </w:rPr>
  </w:style>
  <w:style w:type="character" w:styleId="WW8Num33z2">
    <w:name w:val="WW8Num33z2"/>
    <w:qFormat/>
    <w:rPr>
      <w:rFonts w:ascii="Verdana" w:hAnsi="Verdana" w:cs="Arial"/>
      <w:b w:val="false"/>
      <w:i w:val="false"/>
      <w:sz w:val="18"/>
      <w:szCs w:val="18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ambria" w:hAnsi="Cambria" w:eastAsia="Arial Narrow" w:cs="Calibri"/>
      <w:w w:val="100"/>
      <w:sz w:val="18"/>
      <w:szCs w:val="18"/>
    </w:rPr>
  </w:style>
  <w:style w:type="character" w:styleId="WW8Num35z1">
    <w:name w:val="WW8Num35z1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sz w:val="18"/>
      <w:szCs w:val="18"/>
    </w:rPr>
  </w:style>
  <w:style w:type="character" w:styleId="WW8Num37z0">
    <w:name w:val="WW8Num37z0"/>
    <w:qFormat/>
    <w:rPr>
      <w:rFonts w:ascii="Arial" w:hAnsi="Arial" w:cs="Arial"/>
      <w:b w:val="false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bCs/>
      <w:i w:val="false"/>
      <w:iCs w:val="false"/>
      <w:color w:val="000000"/>
    </w:rPr>
  </w:style>
  <w:style w:type="character" w:styleId="WW8Num38z1">
    <w:name w:val="WW8Num38z1"/>
    <w:qFormat/>
    <w:rPr>
      <w:b w:val="false"/>
      <w:bCs w:val="false"/>
      <w:i w:val="false"/>
      <w:iCs w:val="false"/>
    </w:rPr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>
      <w:rFonts w:ascii="Arial" w:hAnsi="Arial" w:cs="Arial"/>
      <w:b w:val="false"/>
      <w:sz w:val="18"/>
      <w:szCs w:val="18"/>
    </w:rPr>
  </w:style>
  <w:style w:type="character" w:styleId="WW8Num39z2">
    <w:name w:val="WW8Num39z2"/>
    <w:qFormat/>
    <w:rPr>
      <w:rFonts w:ascii="Times New Roman" w:hAnsi="Times New Roman" w:cs="Times New Roman"/>
      <w:b w:val="false"/>
      <w:sz w:val="16"/>
    </w:rPr>
  </w:style>
  <w:style w:type="character" w:styleId="WW8Num40z0">
    <w:name w:val="WW8Num40z0"/>
    <w:qFormat/>
    <w:rPr>
      <w:rFonts w:ascii="Cambria" w:hAnsi="Cambria" w:cs="Cambria"/>
      <w:b/>
      <w:sz w:val="18"/>
      <w:szCs w:val="18"/>
    </w:rPr>
  </w:style>
  <w:style w:type="character" w:styleId="WW8Num40z1">
    <w:name w:val="WW8Num40z1"/>
    <w:qFormat/>
    <w:rPr>
      <w:rFonts w:ascii="Arial" w:hAnsi="Arial" w:cs="Arial"/>
      <w:b w:val="false"/>
      <w:sz w:val="18"/>
      <w:szCs w:val="18"/>
    </w:rPr>
  </w:style>
  <w:style w:type="character" w:styleId="WW8Num40z2">
    <w:name w:val="WW8Num40z2"/>
    <w:qFormat/>
    <w:rPr>
      <w:rFonts w:ascii="Times New Roman" w:hAnsi="Times New Roman" w:cs="Times New Roman"/>
      <w:b w:val="false"/>
      <w:sz w:val="16"/>
    </w:rPr>
  </w:style>
  <w:style w:type="character" w:styleId="WW8Num41z0">
    <w:name w:val="WW8Num41z0"/>
    <w:qFormat/>
    <w:rPr>
      <w:rFonts w:ascii="Cambria" w:hAnsi="Cambria" w:eastAsia="Arial" w:cs="Calibri"/>
      <w:b w:val="false"/>
      <w:sz w:val="20"/>
      <w:szCs w:val="20"/>
    </w:rPr>
  </w:style>
  <w:style w:type="character" w:styleId="WW8Num41z6">
    <w:name w:val="WW8Num41z6"/>
    <w:qFormat/>
    <w:rPr>
      <w:rFonts w:ascii="Arial Narrow" w:hAnsi="Arial Narrow" w:cs="Arial Narro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cs="Calibri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 Narrow" w:hAnsi="Arial Narrow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mbria" w:hAnsi="Cambria" w:eastAsia="Times New Roman" w:cs="Arial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entury Gothic" w:hAnsi="Century Gothic" w:eastAsia="Times New Roman" w:cs="Tahoma"/>
    </w:rPr>
  </w:style>
  <w:style w:type="character" w:styleId="WW8Num55z2">
    <w:name w:val="WW8Num55z2"/>
    <w:qFormat/>
    <w:rPr>
      <w:rFonts w:ascii="Cambria" w:hAnsi="Cambria" w:eastAsia="Times New Roman" w:cs="Tahoma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ambria" w:hAnsi="Cambria" w:eastAsia="Arial" w:cs="Calibri"/>
      <w:sz w:val="20"/>
      <w:szCs w:val="20"/>
    </w:rPr>
  </w:style>
  <w:style w:type="character" w:styleId="WW8Num58z0">
    <w:name w:val="WW8Num58z0"/>
    <w:qFormat/>
    <w:rPr>
      <w:b/>
      <w:i w:val="false"/>
    </w:rPr>
  </w:style>
  <w:style w:type="character" w:styleId="WW8Num58z1">
    <w:name w:val="WW8Num58z1"/>
    <w:qFormat/>
    <w:rPr>
      <w:b w:val="false"/>
      <w:i w:val="false"/>
    </w:rPr>
  </w:style>
  <w:style w:type="character" w:styleId="WW8Num58z2">
    <w:name w:val="WW8Num58z2"/>
    <w:qFormat/>
    <w:rPr>
      <w:rFonts w:ascii="Calibri" w:hAnsi="Calibri" w:eastAsia="Times New Roman" w:cs="Arial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b w:val="false"/>
      <w:color w:val="000000"/>
      <w:sz w:val="18"/>
      <w:szCs w:val="18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entury Gothic" w:hAnsi="Century Gothic" w:eastAsia="Times New Roman" w:cs="Tahoma"/>
    </w:rPr>
  </w:style>
  <w:style w:type="character" w:styleId="WW8Num60z2">
    <w:name w:val="WW8Num60z2"/>
    <w:qFormat/>
    <w:rPr>
      <w:rFonts w:ascii="Cambria" w:hAnsi="Cambria" w:eastAsia="Times New Roman" w:cs="Tahoma"/>
      <w:sz w:val="20"/>
      <w:szCs w:val="20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  <w:b w:val="false"/>
      <w:i w:val="false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2z1">
    <w:name w:val="WW8Num62z1"/>
    <w:qFormat/>
    <w:rPr>
      <w:b w:val="false"/>
      <w:i w:val="false"/>
    </w:rPr>
  </w:style>
  <w:style w:type="character" w:styleId="WW8Num62z2">
    <w:name w:val="WW8Num62z2"/>
    <w:qFormat/>
    <w:rPr>
      <w:b w:val="false"/>
      <w:i w:val="false"/>
      <w:color w:val="000000"/>
      <w:sz w:val="20"/>
      <w:szCs w:val="20"/>
    </w:rPr>
  </w:style>
  <w:style w:type="character" w:styleId="WW8Num62z3">
    <w:name w:val="WW8Num62z3"/>
    <w:qFormat/>
    <w:rPr/>
  </w:style>
  <w:style w:type="character" w:styleId="WW8Num62z5">
    <w:name w:val="WW8Num62z5"/>
    <w:qFormat/>
    <w:rPr>
      <w:rFonts w:ascii="Cambria" w:hAnsi="Cambria" w:cs="Calibri"/>
      <w:b w:val="false"/>
      <w:i w:val="false"/>
      <w:sz w:val="20"/>
      <w:szCs w:val="20"/>
    </w:rPr>
  </w:style>
  <w:style w:type="character" w:styleId="WW8Num63z0">
    <w:name w:val="WW8Num6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3z1">
    <w:name w:val="WW8Num63z1"/>
    <w:qFormat/>
    <w:rPr>
      <w:b w:val="false"/>
      <w:i w:val="false"/>
    </w:rPr>
  </w:style>
  <w:style w:type="character" w:styleId="WW8Num63z2">
    <w:name w:val="WW8Num63z2"/>
    <w:qFormat/>
    <w:rPr>
      <w:b w:val="false"/>
      <w:i w:val="false"/>
      <w:sz w:val="18"/>
      <w:szCs w:val="18"/>
    </w:rPr>
  </w:style>
  <w:style w:type="character" w:styleId="WW8Num63z3">
    <w:name w:val="WW8Num63z3"/>
    <w:qFormat/>
    <w:rPr/>
  </w:style>
  <w:style w:type="character" w:styleId="WW8Num63z5">
    <w:name w:val="WW8Num63z5"/>
    <w:qFormat/>
    <w:rPr>
      <w:rFonts w:ascii="Calibri" w:hAnsi="Calibri" w:cs="Times New Roman"/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/>
    </w:rPr>
  </w:style>
  <w:style w:type="character" w:styleId="Nagwek1Znak">
    <w:name w:val="Nagłówek 1 Znak"/>
    <w:qFormat/>
    <w:rPr>
      <w:rFonts w:ascii="Calibri" w:hAnsi="Calibri" w:cs="Century Gothic"/>
      <w:b/>
      <w:bCs/>
      <w:caps/>
      <w:color w:val="000000"/>
      <w:spacing w:val="15"/>
      <w:shd w:fill="D9D9D9" w:val="clear"/>
      <w:lang w:val="en-US" w:bidi="en-US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1">
    <w:name w:val="List Paragraph Char1"/>
    <w:qFormat/>
    <w:rPr>
      <w:sz w:val="24"/>
      <w:szCs w:val="24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120"/>
      <w:jc w:val="both"/>
      <w:textAlignment w:val="baseline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tLeast" w:line="113" w:before="280" w:after="280"/>
    </w:pPr>
    <w:rPr>
      <w:rFonts w:ascii="Verdana" w:hAnsi="Verdana" w:cs="Verdana"/>
      <w:color w:val="333333"/>
      <w:sz w:val="8"/>
      <w:szCs w:val="8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891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29:00Z</dcterms:created>
  <dc:creator>mk</dc:creator>
  <dc:description/>
  <dc:language>en-US</dc:language>
  <cp:lastModifiedBy>mkorpalski</cp:lastModifiedBy>
  <cp:lastPrinted>2018-11-26T14:45:00Z</cp:lastPrinted>
  <dcterms:modified xsi:type="dcterms:W3CDTF">2018-11-27T17:29:00Z</dcterms:modified>
  <cp:revision>2</cp:revision>
  <dc:subject/>
  <dc:title>Olsztyn dn</dc:title>
</cp:coreProperties>
</file>