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A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3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 - CZĘŚĆ 1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sz w:val="20"/>
          <w:szCs w:val="20"/>
        </w:rPr>
        <w:t xml:space="preserve">wykonanie prac remontowych w Muzeum Warmii i Mazur w Olsztynie i jego oddziałach - </w:t>
      </w:r>
      <w:r>
        <w:rPr>
          <w:rFonts w:cs="Calibri" w:ascii="Cambria" w:hAnsi="Cambria"/>
          <w:b/>
          <w:color w:val="0000FF"/>
          <w:sz w:val="20"/>
          <w:szCs w:val="20"/>
          <w:lang w:eastAsia="ar-SA"/>
        </w:rPr>
        <w:t>część 1 -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color w:val="0000FF"/>
          <w:sz w:val="20"/>
          <w:szCs w:val="20"/>
          <w:lang w:eastAsia="ar-SA"/>
        </w:rPr>
        <w:t>roboty sanitarne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.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13/2019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feruję wykonanie zamówienia zgodnie z opisem przedmiotu zamówienia i na warunkach płatności określonych w formularzu rozpoznania cenowego za cenę ryczałtową brutto:.................................................... wartość netto: ................................................ zgodnie z poniższą tabelą</w:t>
      </w:r>
      <w:r>
        <w:rPr/>
        <w:t xml:space="preserve">: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79"/>
        <w:gridCol w:w="3258"/>
        <w:gridCol w:w="567"/>
        <w:gridCol w:w="66"/>
        <w:gridCol w:w="599"/>
        <w:gridCol w:w="1384"/>
        <w:gridCol w:w="1418"/>
      </w:tblGrid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Podstawa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Zakre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Jm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Cena jed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Wartość netto (5X6)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MUZEUM W MORĄGU</w:t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1.1.</w:t>
            </w:r>
          </w:p>
        </w:tc>
        <w:tc>
          <w:tcPr>
            <w:tcW w:w="7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PAR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20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rurociągu stalowego ocynkowanego o śr. 15-2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29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rurociągu żeliwnego kanalizacyjnego o śr. 50-100 mm - na ścianach budynk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4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zaworu przelotowego lub zwrotnego o śr. 15-2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49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miana podgrzewacza wody (bojlera) o pojemności 80 dm3 na istniejących wspornika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08-04 analogi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łączenie do istn. instalacji wodociągowej DN2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tworzyw sztucznych (PP, PE, PB) o śr. zewnętrznej 20 mm o połączeniach zgrzewanych, na ścianach w budynkach niemieszkal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7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róba szczelności instalacji wodociągowych z rur z tworzyw sztucznych w budynkach niemieszkalnych (rurociąg o śr. do 63 mm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8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łukanie instalacji wodociągowej w budynkach niemieszkal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3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wory kulowe przelotowe o śr. nominalnej 15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0-34 0101-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Izolacja rurociągów śr. 20 mm otulinami piankowymi - jednowarstwowymi gr. 13 mm (J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02-08 analogi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łączenie do istniejącej instalacji kanalizacyjnej o śr. 10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2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08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PVC kanalizacyjne o śr. 110 mm na ścianach w budynkach niemieszkalnych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3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cena własn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konanie drobnych napraw w pomieszczeni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4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2004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obudowy płytami gipsowo-kartonowymi na rusztach metal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5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2004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budowa płytami gipsowo-kartonowymi na rusztach metalowych pojedynczych jednowarstwow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6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1216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bezpieczenie podłóg folią malarską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7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1202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eskrobanie i zmycie starej farby w pomieszczeniach o powierzchni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2013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(z.X) Gładzie gipsowe gr. 3 mm jednowarstwowe na podłożu z tynku w pomieszczeniach o pow.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9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1204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wukrotne malowanie farbami emulsyjnymi starych tynków wewnętrz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 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1215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ycie po robotach malarskich posadzek lastrykowych i beton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1.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I PIĘTRO-ŁAZIENKA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1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29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rurociągu żeliwnego kanalizacyjnego o śr. 50-100 mm - na ścianach budynk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2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20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rurociągu stalowego ocynkowanego o śr. 15-2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3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41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baterii umywalkowej lub zmywakow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4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4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zaworu przelotowego lub zwrotnego o śr. 15-2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5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2-03 z.o.2.9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demolacyjny podejścia odpływowego z rur żeliwnych o śr. 5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6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2-04 z.o.2.9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demolacyjny podejścia odpływowego z rur żeliwnych o śr. 10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7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5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urządzeń sanitarnych bez korkowania podejść dopływowych i odpływowych - zlewozmywak blaszany, ze stali nierdzewnej lub z tworzyw sztucz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8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5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urządzeń sanitarnych bez korkowania podejść dopływowych i odpływowych - ustęp z miską porcelanową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9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49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miana podgrzewacza wody (bojlera) o pojemności 80 dm3 na istniejących wspornika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0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cena własn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konanie instalacji elektryczn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1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tworzyw sztucznych (PP, PE, PB) o śr. zewnętrznej 20 mm o połączeniach zgrzewanych, na ścianach w budynkach niemieszkal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2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7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róba szczelności instalacji wodociągowych z rur z tworzyw sztucznych w budynkach niemieszkalnych (rurociąg o śr. do 63 mm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3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8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łukanie instalacji wodociągowej w budynkach niemieszkal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4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6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podejścia dopływowe w rurociągach z tworzyw sztucznych do zaworów czerpalnych, baterii, płuczek o połączeniu elastycznym metalowym o śr. zewnętrznej 2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5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6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podejścia dopływowe w rurociągach z tworzyw sztucznych do podgrzewacza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6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3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wory kulowe przelotowe o śr. nominalnej 15 mm - do baterii i wc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7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37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Baterie zmywakowe stojące o śr. nominalnej 15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8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0-34 0101-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Izolacja rurociągów śr. 20 mm otulinami piankowymi - jednowarstwowymi gr. 13 mm (J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9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08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PVC kanalizacyjne o śr. 110 mm na ścianach w budynkach niemieszkalnych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0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08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PVC kanalizacyjne o śr. 50 mm na ścianach w budynkach niemieszkalnych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1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11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wykonanie podejść odpływowych z PVC o śr. 110 mm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odej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2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11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wykonanie podejść odpływowych z PVC o śr. 50 mm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odej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3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29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lewozmywaki z blachy nierdzewnej na ścianie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4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18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yfony podwójne z tworzywa sztucznego o śr. 5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5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2-15/GEBERIT 0101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Elementy montażowe do miski ustępowej montowane na ścianie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6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2-15/GEBERIT 0104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Urządzenia sanitarne na elemencie montażowym - ustęp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7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2-15/GEBERIT 0105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rzyciski do spłuczek podtyn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8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2004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obudowy płytami gipsowo-kartonowymi na rusztach metal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9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2004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budowa płytami gipsowo-kartonowymi na rusztach metalowych pojedynczych jednowarstwow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0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821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ozebranie okładziny ściennej i cokolików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0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1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812-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ozebranie posadzek z płytek na zaprawie i klej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2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0807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erwanie posadzek lub okładzin z masy lastrykow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3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0106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Usunięcie z parteru budynku gruz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4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4 1101-02 1101-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Transport gruzu z terenu rozbiórki przy ręcznym załadowaniu i wyładowaniu samochodem skrzyniowym na odległość 5 km wraz z opłatą za utylizację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5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0716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Tynki wewnętrzne zwykłe kat. III wykonywane ręcznie na podłożu z cegły, pustaków ceramicznych, gazo- i pianobetonów na ścianach w pomieszczeniach o powierzchni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6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0840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Licowanie ścian płytkami z kamieni sztucznych o wymiarach 20x20 cm na zaprawie klejow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7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0606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Izolacje przeciwwilgociowe i przeciwwodne z folii w płynie - poziome podposadzkowe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8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1104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arstwy wyrównawcze pod posadzki z zaprawy cementowej grubości 20 mm zatarte na ostr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9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1104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arstwy wyrównawcze pod posadzki z zaprawy cementowej grubości 20 mm zatarte na gładk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0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703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Umocowanie siatki tynkarskiej cięto-ciągnionej na stropach płaskich, podciągach, biegach i spocznikach schod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1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9-13 0302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konanie podkładu pod posadzki samoniwelującą wylewką cementową grubości 2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2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1111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osadzki jedno- i dwubarwne z płytek z kamieni sztucznych na zaprawie klejowej układane metodą regularną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3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1216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bezpieczenie podłóg folią malarską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4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1202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eskrobanie i zmycie starej farby w pomieszczeniach o powierzchni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5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2013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(z.X) Gładzie gipsowe gr. 3 mm jednowarstwowe na podłożu z tynku w pomieszczeniach o pow.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6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1204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wukrotne malowanie farbami emulsyjnymi starych tynków wewnętrz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7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1215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ycie po robotach malarskich posadzek lastrykowych i beton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8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1022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miana skrzydeł drzwiowych do wc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1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II PIĘTRO-ŁAZIENKA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9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29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rurociągu żeliwnego kanalizacyjnego o śr. 50-100 mm - na ścianach budynk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0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20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rurociągu stalowego ocynkownego o śr. 15-2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1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41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baterii natryskow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2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2-03 z.o.2.9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demolacyjny podejścia odpływowego z rur żeliwnych o śr. 5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3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2-04 z.o.2.9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demolacyjny podejścia odpływowego z rur żeliwnych o śr. 10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4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5-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urządzeń sanitarnych bez korkowania podejść dopływowych i odpływowych - umywalka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5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35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urządzeń sanitarnych bez korkowania podejść dopływowych i odpływowych - ustęp z miską porcelanową (do ponownego montażu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6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49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miana podgrzewacza wody (bojlera) o pojemności 80 dm3 na istniejących wspornika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7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cena własn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konanie instalacji elektryczn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8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tworzyw sztucznych (PP, PE, PB) o śr. zewnętrznej 20 mm o połączeniach zgrzewanych, na ścianach w budynkach niemieszkal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9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7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róba szczelności instalacji wodociągowych z rur z tworzyw sztucznych w budynkach niemieszkalnych (rurociąg o śr. do 63 mm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0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8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łukanie instalacji wodociągowej w budynkach niemieszkal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1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6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podejścia dopływowe w rurociągach z tworzyw sztucznych do baterii o połączeniu elastycznym metalowym o śr. zewnętrznej 20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2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6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podejścia dopływowe w rurociągach z tworzyw sztucznych do podgrzewacza i baterii natryskow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3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3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wory kulowe przelotowe o śr. nominalnej 15 mm - do baterii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4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37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Baterie umywalkowe stojące o śr. nominalnej 15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5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37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Baterie natryskowe z natryskiem przesuwnym o śr. nominalnej 15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6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0-34 0101-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Izolacja rurociągów śr. 20 mm otulinami piankowymi - jednowarstwowymi gr. 13 mm (J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7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08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PVC kanalizacyjne o śr. 110 mm na ścianach w budynkach niemieszkalnych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8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08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z PVC kanalizacyjne o śr. 50 mm na ścianach w budynkach niemieszkalnych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9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11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wykonanie podejść odpływowych z PVC o śr. 110 mm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odej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0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11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wykonanie podejść odpływowych z PVC o śr. 50 mm o połączeniach wcisk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odej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1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222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miana brodzika lub basenu natryskoweg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2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218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yfony pojedyncze z tworzywa sztucznego o śr. 50 mm - brodzikowy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3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0-35 0124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abiny natryskowe z szybami o wym. 90x100 c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4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2-15 0224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ntaż ustępów pojedynczych - ponowny montaż po demontażu (M=0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5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2004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obudowy płytami gipsowo-kartonowymi na rusztach metal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6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2004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budowa płytami gipsowo-kartonowymi na rusztach metalowych pojedynczych jednowarstwow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7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0349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ozebranie podmurówki pod brodzik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8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821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ozebranie okładziny ścienn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9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812-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ozebranie posadzek z płytek na zaprawie i klej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0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0106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Usunięcie gruzu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1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4 1101-02 1101-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Transport gruzu z terenu rozbiórki przy ręcznym załadowaniu i wyładowaniu samochodem skrzyniowym na odległość 5 km wraz z opłatą za utylizację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2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0716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Tynki wewnętrzne zwykłe kat. III wykonywane ręcznie na podłożu z cegły, pustaków ceramicznych, gazo- i pianobetonów na ścianach w pomieszczeniach o powierzchni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3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0840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Licowanie ścian płytkami z kamieni sztucznych o wymiarach 20x20 cm na zaprawie klejowej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4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0606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Izolacje przeciwwilgociowe i przeciwwodne z folii w płynie - poziome podposadzkowe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5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1104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arstwy wyrównawcze pod posadzki z zaprawy cementowej grubości 20 mm zatarte na ostr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6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1104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arstwy wyrównawcze pod posadzki z zaprawy cementowej grubości 20 mm zatarte na gładko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7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703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Umocowanie siatki tynkarskiej cięto-ciągnionej na stropach płaskich, podciągach, biegach i spocznikach schodow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8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9-13 0302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konanie podkładu pod posadzki samoniwelującą wylewką cementową grubości 2 mm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9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1111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osadzki jedno- i dwubarwne z płytek z kamieni sztucznych na zaprawie klejowej układane metodą regularną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0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1216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bezpieczenie podłóg folią malarską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1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1202-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eskrobanie i zmycie starej farby w pomieszczeniach o powierzchni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2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2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2013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(z.X) Gładzie gipsowe gr. 3 mm jednowarstwowe na podłożu z tynku w pomieszczeniach o pow. podłogi ponad 5 m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2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3 d.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1204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wukrotne malowanie farbami emulsyjnymi starych tynków wewnętrznych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2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4 d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4-01 1215-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ycie po robotach malarskich posadzek lastrykowych i betonowych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RAZEM WARTOŚĆ NETT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MUZEUM W MORĄ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DOM GAZETY OLSZTYŃSKIEJ Wymiana hydra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3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120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rurociągu stalowego ocynkowanego o śr. 65-8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4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06-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stalowe ocynkowane o śr. nominalnej 80 mm o połączeniach gwintowanych, na ścianach w budynkach niemieszk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5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6-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róba szczelności instalacji wodociągowych z rur żeliwnych, stalowych i miedzianych w budynkach niemieszkalnych (rurociąg o śr. do 150 m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6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28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łukanie instalacji wodociągowej w budynkach niemieszkalny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7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15-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odatki za podejścia dopływowe w rurociągach stalowych do zaworów czerpalnych, baterii, mieszaczy, hydrantów itp. o połączeniu sztywnym o śr. nominalnej 5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8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38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wór hydrantowy o śr. nominalnej 50 mm montowany na ścianie - MONTA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9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5 0142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afki hydrantowe naścienne z wyposażen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19 0216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rzejścia rurociągu przez ściany murowane grubości 1 cegły dla przyłączy o śr. nominalnej 80 mm w tulejach z rur stalowych o śr. 12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rzej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RAZEM WARTOŚĆ NETTO DOM GAZETY OLSZTYŃSKI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  <w:tc>
          <w:tcPr>
            <w:tcW w:w="587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ZAMEK OLSZTYŃSKI wymiana zbiorników ciśnieniowych C.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420-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Demontaż naczynia wzbiorczego zamkniętego o pojemności 280 dm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>
                <w:sz w:val="15"/>
              </w:rPr>
            </w:pPr>
            <w:r>
              <w:rPr>
                <w:sz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1" w:hanging="0"/>
              <w:jc w:val="center"/>
              <w:rPr>
                <w:sz w:val="15"/>
              </w:rPr>
            </w:pPr>
            <w:r>
              <w:rPr>
                <w:color w:val="282828"/>
                <w:w w:val="105"/>
                <w:sz w:val="15"/>
              </w:rPr>
              <w:t>2 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 0423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zaworu bezpieczeństwa o śr. 32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2"/>
              <w:ind w:left="17" w:hanging="0"/>
              <w:jc w:val="center"/>
              <w:rPr>
                <w:sz w:val="15"/>
              </w:rPr>
            </w:pPr>
            <w:r>
              <w:rPr>
                <w:color w:val="282828"/>
                <w:w w:val="105"/>
                <w:sz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" w:hanging="0"/>
              <w:jc w:val="center"/>
              <w:rPr>
                <w:sz w:val="15"/>
              </w:rPr>
            </w:pPr>
            <w:r>
              <w:rPr>
                <w:color w:val="282828"/>
                <w:w w:val="105"/>
                <w:sz w:val="15"/>
              </w:rPr>
              <w:t>1 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d.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NR40511-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rFonts w:ascii="Cambria" w:hAnsi="Cambria" w:cs="Arial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  <w:lang w:val="pl-PL" w:eastAsia="pl-PL"/>
              </w:rPr>
              <w:t>Naczynia wzbiorcze przeponowe na ciśnienie robocze 0,3 MPa N500</w:t>
            </w:r>
          </w:p>
          <w:p>
            <w:pPr>
              <w:pStyle w:val="TableParagraph"/>
              <w:rPr>
                <w:rFonts w:ascii="Cambria" w:hAnsi="Cambria" w:cs="Arial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2"/>
              <w:ind w:left="17" w:hanging="0"/>
              <w:jc w:val="center"/>
              <w:rPr>
                <w:rFonts w:ascii="Cambria" w:hAnsi="Cambria" w:cs="Arial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  <w:lang w:val="pl-PL" w:eastAsia="pl-PL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" w:hanging="0"/>
              <w:jc w:val="center"/>
              <w:rPr>
                <w:rFonts w:ascii="Cambria" w:hAnsi="Cambria" w:cs="Arial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  <w:lang w:val="pl-PL" w:eastAsia="pl-PL"/>
              </w:rPr>
              <w:t>1 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  <w:lang w:val="pl-PL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NR40411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wory kulowe gwintowane o śr. nominalnej 2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rPr>
                <w:sz w:val="15"/>
              </w:rPr>
            </w:pPr>
            <w:r>
              <w:rPr>
                <w:sz w:val="15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7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NR40411-03 analogia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łącze samoodcinające SUR 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 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/>
              <w:ind w:left="296" w:hanging="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/>
              <w:ind w:left="296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NR4 0531-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anometry montowane w gotowej tule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ind w:right="26" w:hanging="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right="365" w:hanging="2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NR4 0403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ociągi w instalacjach c.o. stalowe o śr. nominalnej 25 mm o połączeniach spawanych na ścianach w budynk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9" w:hanging="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 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20505-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stawienie odgałęzienia z rur stalowych o śr. 4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 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NR 0524-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Zawory bezpieczeństwa sprężynowe SYR 1915 4 Bar o śr. nominalnej 4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 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15" w:hanging="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4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7-12 0101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Czyszczenie przez szczotkowanie ręczne do trzeciego stopnia czystości ruro- ciągów o średnicy zewnętrznej do 57 mm (stan wyjściowy powierzchni 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0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7-12 0201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alowanie pędzlem farbami do gruntowania miniowymi rurociągów o średnicy zewnętrznej do 57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0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2d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7-12 0209-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alowanie pędzlem farbami nawierzchniowymi i emaliami olejnymi rurociągów o średnicy zewnętrznej do 57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0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AZEM WARTOSĆ NETTO ZAMEK OLSZT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Ogółem netto (MUZEUM W MORĄGU + DOM GAZETY OLSZTYŃSKIEJ +</w:t>
            </w: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 xml:space="preserve"> ZAMEK OLSZTYŃSKI</w:t>
            </w: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PODATEK 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RAZEM BRUTTO (ogółem netto +Podatek VAT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>
          <w:rFonts w:ascii="Cambria" w:hAnsi="Cambria" w:cs="Calibri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ferowany okres gwarancji i rękojmi</w:t>
      </w:r>
      <w:r>
        <w:rPr>
          <w:rFonts w:cs="Cambria" w:ascii="Cambria" w:hAnsi="Cambria"/>
          <w:sz w:val="18"/>
          <w:szCs w:val="18"/>
        </w:rPr>
        <w:t xml:space="preserve"> ............................................. </w:t>
      </w:r>
      <w:r>
        <w:rPr>
          <w:rFonts w:cs="Cambria" w:ascii="Cambria" w:hAnsi="Cambria"/>
          <w:b/>
          <w:sz w:val="18"/>
          <w:szCs w:val="18"/>
        </w:rPr>
        <w:t>lat (podać ilość miesięcy)</w:t>
      </w:r>
      <w:r>
        <w:rPr>
          <w:rFonts w:cs="Calibri" w:ascii="Cambria" w:hAnsi="Cambria"/>
          <w:sz w:val="18"/>
          <w:szCs w:val="18"/>
        </w:rPr>
        <w:t xml:space="preserve">- zgodnie z zapisem </w:t>
      </w:r>
      <w:r>
        <w:rPr>
          <w:rFonts w:cs="Calibri" w:ascii="Cambria" w:hAnsi="Cambria"/>
          <w:b/>
          <w:color w:val="0000FF"/>
          <w:sz w:val="18"/>
          <w:szCs w:val="18"/>
        </w:rPr>
        <w:t>§X ust.1 pkt 3 ZO.</w:t>
      </w:r>
      <w:r>
        <w:rPr>
          <w:rFonts w:cs="Calibri" w:ascii="Cambria" w:hAnsi="Cambria"/>
          <w:sz w:val="18"/>
          <w:szCs w:val="18"/>
        </w:rPr>
        <w:t xml:space="preserve"> 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 (y), że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zawarty w ZO wzór umowy został przeze mnie (przez nas) zaakceptowany bez zastrzeżeń i zobowiązuję(ujemy) się, w przypadku wybrania naszej oferty, do zawarcia umowy na warunkach określonych w ZO w miejscu i terminie wyznaczonym przez Zamawiająceg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 xml:space="preserve">Jestem(śmy) związany(ni) niniejszą ofertą przez okres </w:t>
      </w:r>
      <w:r>
        <w:rPr>
          <w:rFonts w:cs="Calibri" w:ascii="Cambria" w:hAnsi="Cambria"/>
          <w:b/>
          <w:sz w:val="18"/>
          <w:szCs w:val="18"/>
        </w:rPr>
        <w:t>60 dni</w:t>
      </w:r>
      <w:r>
        <w:rPr>
          <w:rFonts w:cs="Calibri" w:ascii="Cambria" w:hAnsi="Cambria"/>
          <w:sz w:val="18"/>
          <w:szCs w:val="18"/>
        </w:rPr>
        <w:t xml:space="preserve"> od upływu terminu składania ofert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2"/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3"/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1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reprezentacji Wykonawcy lub Pełnomocnik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B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3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 - CZĘŚĆ 2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sz w:val="20"/>
          <w:szCs w:val="20"/>
        </w:rPr>
        <w:t xml:space="preserve">wykonanie prac remontowych w Muzeum Warmii i Mazur w Olsztynie i jego oddziałów - </w:t>
      </w:r>
      <w:r>
        <w:rPr>
          <w:rFonts w:cs="Calibri" w:ascii="Cambria" w:hAnsi="Cambria"/>
          <w:b/>
          <w:color w:val="0000FF"/>
          <w:sz w:val="20"/>
          <w:szCs w:val="20"/>
          <w:lang w:eastAsia="ar-SA"/>
        </w:rPr>
        <w:t>część 2 -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color w:val="0000FF"/>
          <w:sz w:val="20"/>
          <w:szCs w:val="20"/>
          <w:lang w:eastAsia="ar-SA"/>
        </w:rPr>
        <w:t>roboty budowlane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.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13/2019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>Oferuję wykonanie zamówienia zgodnie z opisem przedmiotu zamówienia i na warunkach płatności określonych w formularzu rozpoznania cenowego za cenę ryczałtową brutto:.................................................... wartość netto: ................................................ zgodnie z poniższą tabe</w:t>
      </w:r>
      <w:r>
        <w:rPr/>
        <w:t xml:space="preserve">lą: </w:t>
      </w:r>
    </w:p>
    <w:tbl>
      <w:tblPr>
        <w:tblW w:w="92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49"/>
        <w:gridCol w:w="3137"/>
        <w:gridCol w:w="589"/>
        <w:gridCol w:w="708"/>
        <w:gridCol w:w="1638"/>
        <w:gridCol w:w="137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Podstawa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Zakres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J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Cena jedn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Wartość netto (5X6)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DOM GAZETY OLSZTYŃSKIEJ naprawa kalenicy z wymianą ryni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504-0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miana gąsiorów ceramicznyc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507-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Wymiana pojedynczych dachówek holenderek zwykłych i korytkowyc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545-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ozebranie rynny z blachy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1 0545-0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ozebranie rury spustowej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K-05 0105-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ntaż łat pod dachówki profilowane przy rozstawie krokwi do 70 c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 K-05 0308-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bróbka kalenic - grzebień wentylacyjny dekarsk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7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0541-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(z.VI) Obróbki blacharskie z blachy powlekanej o szer.w rozwinięciu do 25 cm - obróbka kominów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8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0520-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ynny dachowe półokrągłe o śr. 15 cm - z blachy tytanowo-cynkowej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9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2-02 0527-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ury spustowe okrągłe o śr. 10 cm - z blachy z cynku i z domieszką tytan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0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0550-07 analogi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(z.VIII) Rury spustowe okrągłe tytanowo-cynkowe - kolanka o śr. 100 m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1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1608d-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(z.V) Montaż wysięgników podestów ruchomych wiszących nieprzejezdnych o wys. podnoszenia do 35 m i dług. pomostu roboczego do 3.0 m na dachu z attyk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tan. podw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2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1608b-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(z.V) Przestawienie wysięgników podestów ruchomych wiszących nieprzejezdnych o wys. podnoszenia do 35 m i dług. do 3.0 m na następne stanowisko Krotność = 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tan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AZEM WARTOŚĆ NETTO DOM GAZETY OLSZTYŃSKI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PODATEK VA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8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RAZEM BRUTTO (razem netto +Podatek VAT)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ferowany okres gwarancji i rękojmi</w:t>
      </w:r>
      <w:r>
        <w:rPr>
          <w:rFonts w:cs="Cambria" w:ascii="Cambria" w:hAnsi="Cambria"/>
          <w:sz w:val="18"/>
          <w:szCs w:val="18"/>
        </w:rPr>
        <w:t xml:space="preserve"> ............................................. </w:t>
      </w:r>
      <w:r>
        <w:rPr>
          <w:rFonts w:cs="Cambria" w:ascii="Cambria" w:hAnsi="Cambria"/>
          <w:b/>
          <w:sz w:val="18"/>
          <w:szCs w:val="18"/>
        </w:rPr>
        <w:t>lat (podać ilość miesięcy)</w:t>
      </w:r>
      <w:r>
        <w:rPr>
          <w:rFonts w:cs="Calibri" w:ascii="Cambria" w:hAnsi="Cambria"/>
          <w:sz w:val="18"/>
          <w:szCs w:val="18"/>
        </w:rPr>
        <w:t xml:space="preserve">- zgodnie z zapisem </w:t>
      </w:r>
      <w:r>
        <w:rPr>
          <w:rFonts w:cs="Calibri" w:ascii="Cambria" w:hAnsi="Cambria"/>
          <w:b/>
          <w:color w:val="0000FF"/>
          <w:sz w:val="18"/>
          <w:szCs w:val="18"/>
        </w:rPr>
        <w:t>§X ust.1 pkt 3 ZO.</w:t>
      </w:r>
      <w:r>
        <w:rPr>
          <w:rFonts w:cs="Calibri" w:ascii="Cambria" w:hAnsi="Cambria"/>
          <w:sz w:val="18"/>
          <w:szCs w:val="18"/>
        </w:rPr>
        <w:t xml:space="preserve"> 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 (y), że: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zawarty w ZO wzór umowy został przeze mnie (przez nas) zaakceptowany bez zastrzeżeń i zobowiązuję(ujemy) się, w przypadku wybrania naszej oferty, do zawarcia umowy na warunkach określonych w ZO w miejscu i terminie wyznaczonym przez Zamawiającego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 xml:space="preserve">Jestem(śmy) związany(ni) niniejszą ofertą przez okres </w:t>
      </w:r>
      <w:r>
        <w:rPr>
          <w:rFonts w:cs="Calibri" w:ascii="Cambria" w:hAnsi="Cambria"/>
          <w:b/>
          <w:sz w:val="18"/>
          <w:szCs w:val="18"/>
        </w:rPr>
        <w:t>60 dni</w:t>
      </w:r>
      <w:r>
        <w:rPr>
          <w:rFonts w:cs="Calibri" w:ascii="Cambria" w:hAnsi="Cambria"/>
          <w:sz w:val="18"/>
          <w:szCs w:val="18"/>
        </w:rPr>
        <w:t xml:space="preserve"> od upływu terminu składania ofert, 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4"/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5"/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 tel. ..................... mail ………. 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reprezentacji Wykonawcy lub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C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3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 - CZĘŚĆ 3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color w:val="000000"/>
          <w:sz w:val="20"/>
          <w:szCs w:val="20"/>
        </w:rPr>
        <w:t>wykonanie prac remontowych w Muzeum Warmii i Mazur w Olsztynie i jego oddziałach</w:t>
      </w:r>
      <w:r>
        <w:rPr>
          <w:rFonts w:cs="Calibri" w:ascii="Cambria" w:hAnsi="Cambria"/>
          <w:b/>
          <w:sz w:val="20"/>
          <w:szCs w:val="20"/>
        </w:rPr>
        <w:t xml:space="preserve"> - </w:t>
      </w:r>
      <w:r>
        <w:rPr>
          <w:rFonts w:cs="Calibri" w:ascii="Cambria" w:hAnsi="Cambria"/>
          <w:b/>
          <w:color w:val="0000FF"/>
          <w:sz w:val="20"/>
          <w:szCs w:val="20"/>
          <w:lang w:eastAsia="ar-SA"/>
        </w:rPr>
        <w:t>część 3 -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color w:val="0000FF"/>
          <w:sz w:val="20"/>
          <w:szCs w:val="20"/>
          <w:lang w:eastAsia="ar-SA"/>
        </w:rPr>
        <w:t>roboty elektryczne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.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374-13/2019/MK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>Oferuję wykonanie zamówienia zgodnie z opisem przedmiotu zamówienia i na warunkach płatności określonych w formularzu rozpoznania cenowego za cenę ryczałtową brutto:.................................................... wartość netto: ................................................ zgodnie z poniższą tabe</w:t>
      </w:r>
      <w:r>
        <w:rPr/>
        <w:t xml:space="preserve">lą: </w:t>
      </w:r>
    </w:p>
    <w:tbl>
      <w:tblPr>
        <w:tblW w:w="92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49"/>
        <w:gridCol w:w="3137"/>
        <w:gridCol w:w="589"/>
        <w:gridCol w:w="708"/>
        <w:gridCol w:w="1638"/>
        <w:gridCol w:w="137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Podstawa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Zakres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J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Cena jedn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Wartość netto (5X6)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Cs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  <w:t>MAGAZYN MUZEALI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3 1133-0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opraw żarowych porcelanowych lub plafonier przykręcanyc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4-03 1133-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Demontaż opraw na słupi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3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5-08 0504-03 analogi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ntaż na gotowym podłożu opraw oświetleniowych ledowych wraz ze źródłem światła o następujących parametrach technicznych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oprawa rastrowa natynkowa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topień szczelności min. IP20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podstawa: metalowa, raster wybłyszczan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Oprawa do LED TUB 120cm</w:t>
            </w:r>
          </w:p>
          <w:p>
            <w:pPr>
              <w:pStyle w:val="Normal"/>
              <w:ind w:left="170" w:hanging="0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 xml:space="preserve">Źródła światła: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eastAsia="Cambria" w:cs="Cambria" w:ascii="Cambria" w:hAnsi="Cambri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5"/>
                <w:szCs w:val="15"/>
              </w:rPr>
              <w:t>2 x 120 tuba LED,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c min. 18W,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barwa światła 4000K(+/- 200),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trumień świetlny min. 2100 lm,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in.22000 h pra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in.14000 włączeń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gwarancja min. 3 lata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4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5-08 0506-01 analogi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Montaż na gotowym podłożu oprawy oświetleniowej zewnętrznej o następujących parametrach technicznych: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oprawa owalna lub okrągła,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oprawa hermetyczna ścienna,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stopień szczelności min. IP65,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mbria" w:ascii="Cambria" w:hAnsi="Cambria"/>
                <w:color w:val="000000"/>
                <w:sz w:val="15"/>
                <w:szCs w:val="15"/>
              </w:rPr>
              <w:t>oprawka: E</w:t>
            </w: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-27,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losz przeźroczysty (</w:t>
            </w:r>
            <w:r>
              <w:rPr>
                <w:rFonts w:cs="Cambria" w:ascii="Cambria" w:hAnsi="Cambria"/>
                <w:color w:val="000000"/>
                <w:sz w:val="15"/>
                <w:szCs w:val="15"/>
              </w:rPr>
              <w:t>transparent) 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Cambria" w:ascii="Cambria" w:hAnsi="Cambria"/>
                <w:color w:val="000000"/>
                <w:sz w:val="15"/>
                <w:szCs w:val="15"/>
              </w:rPr>
              <w:t xml:space="preserve">wyposażona w źródło światła LED min. 15 W, brawa 4000K (+/-200), gwarancja na źródło światła min.24 miesiące,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5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NR-W 5-10 1011-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Montaż oprawy halogenowej zewnętrznej np. PKE J DOB lub równoważna o następujących minimalnych parametrach (poniższe parametry stanowią minimalne parametry równoważności):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oprawa uliczna LED (wraz ze źródłami światła)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montaż na słupie,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 xml:space="preserve">mocowanie ø 40-60mm z regulowanym uchwytem w zakresie min. -15 do 15%,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in.20000 lm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barwa 4000K (+/-200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in. IP66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in. 5 lat gwarancj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6 d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NNRNKB 202 1608d-01 analogi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Montaż wysięgników podestów ruchomych nieprzejezdnyc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tan. podw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RAZEM WARTOĆ NETTO MAGAZYN MUZEALI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PODATEK VA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88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  <w:t>RAZEM BRUTTO (razem netto +Podatek VAT)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ferowany okres gwarancji i rękojmi</w:t>
      </w:r>
      <w:r>
        <w:rPr>
          <w:rFonts w:cs="Cambria" w:ascii="Cambria" w:hAnsi="Cambria"/>
          <w:sz w:val="18"/>
          <w:szCs w:val="18"/>
        </w:rPr>
        <w:t xml:space="preserve"> ............................................. </w:t>
      </w:r>
      <w:r>
        <w:rPr>
          <w:rFonts w:cs="Cambria" w:ascii="Cambria" w:hAnsi="Cambria"/>
          <w:b/>
          <w:sz w:val="18"/>
          <w:szCs w:val="18"/>
        </w:rPr>
        <w:t>lat (podać ilość miesięcy)</w:t>
      </w:r>
      <w:r>
        <w:rPr>
          <w:rFonts w:cs="Calibri" w:ascii="Cambria" w:hAnsi="Cambria"/>
          <w:sz w:val="18"/>
          <w:szCs w:val="18"/>
        </w:rPr>
        <w:t xml:space="preserve">- zgodnie z zapisem </w:t>
      </w:r>
      <w:r>
        <w:rPr>
          <w:rFonts w:cs="Calibri" w:ascii="Cambria" w:hAnsi="Cambria"/>
          <w:b/>
          <w:color w:val="0000FF"/>
          <w:sz w:val="18"/>
          <w:szCs w:val="18"/>
        </w:rPr>
        <w:t>§X ust.1 pkt 3 ZO.</w:t>
      </w:r>
      <w:r>
        <w:rPr>
          <w:rFonts w:cs="Calibri" w:ascii="Cambria" w:hAnsi="Cambria"/>
          <w:sz w:val="18"/>
          <w:szCs w:val="18"/>
        </w:rPr>
        <w:t xml:space="preserve"> 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 (y), że: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m(y) uprawnienia do wykonywania prac objętych niniejszą procedurą oraz spełniam(y) warunki udziału w postępowaniu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zawarty w ZO wzór umowy został przeze mnie (przez nas) zaakceptowany bez zastrzeżeń i zobowiązuję(ujemy) się, w przypadku wybrania naszej oferty, do zawarcia umowy na warunkach określonych w ZO w miejscu i terminie wyznaczonym przez Zamawiającego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(simy)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mbria" w:hAnsi="Cambria"/>
          <w:sz w:val="18"/>
          <w:szCs w:val="18"/>
        </w:rPr>
        <w:t xml:space="preserve">Jestem(śmy) związany(ni) niniejszą ofertą przez okres </w:t>
      </w:r>
      <w:r>
        <w:rPr>
          <w:rFonts w:cs="Calibri" w:ascii="Cambria" w:hAnsi="Cambria"/>
          <w:b/>
          <w:sz w:val="18"/>
          <w:szCs w:val="18"/>
        </w:rPr>
        <w:t>60 dni</w:t>
      </w:r>
      <w:r>
        <w:rPr>
          <w:rFonts w:cs="Calibri" w:ascii="Cambria" w:hAnsi="Cambria"/>
          <w:sz w:val="18"/>
          <w:szCs w:val="18"/>
        </w:rPr>
        <w:t xml:space="preserve"> od upływu terminu składania ofert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6"/>
      </w:r>
      <w:r>
        <w:rPr>
          <w:rFonts w:cs="Calibri" w:ascii="Cambria" w:hAnsi="Cambria"/>
          <w:color w:val="000000"/>
          <w:sz w:val="18"/>
          <w:szCs w:val="18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18"/>
          <w:szCs w:val="18"/>
        </w:rPr>
        <w:footnoteReference w:id="7"/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, że nie jestem(śmy) z Zamawiającym powiązany(i) osobowo lub kapitałowo,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18"/>
          <w:szCs w:val="18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18"/>
          <w:szCs w:val="18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7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>Nazwisko(a) i imię(ona) osoby(ób) do kontaktów ze strony Wykonawcy ............................................... tel. ..................... mail ……….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5812" w:leader="none"/>
        </w:tabs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color w:val="000000"/>
          <w:sz w:val="16"/>
          <w:szCs w:val="16"/>
        </w:rPr>
        <w:tab/>
        <w:t xml:space="preserve">………………...................................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(podpis(y) osoby(ób) uprawnionej(ych) do </w:t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Verdana"/>
          <w:i/>
          <w:i/>
          <w:iCs/>
          <w:sz w:val="14"/>
          <w:szCs w:val="14"/>
        </w:rPr>
      </w:pPr>
      <w:r>
        <w:rPr>
          <w:rFonts w:cs="Verdana" w:ascii="Calibri" w:hAnsi="Calibri"/>
          <w:i/>
          <w:iCs/>
          <w:sz w:val="14"/>
          <w:szCs w:val="1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284" w:top="102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9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9464" w:dyaOrig="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3.6pt;height:37.45pt" filled="f" o:ole="">
          <v:imagedata r:id="rId2" o:title=""/>
        </v:shape>
        <o:OLEObject Type="Embed" ProgID="" ShapeID="ole_rId1" DrawAspect="Content" ObjectID="_1937509571" r:id="rId1"/>
      </w:object>
    </w:r>
    <w:r>
      <w:rPr>
        <w:rFonts w:cs="Calibri" w:ascii="Calibri" w:hAnsi="Calibri"/>
        <w:color w:val="262626"/>
        <w:sz w:val="18"/>
        <w:szCs w:val="18"/>
      </w:rPr>
      <w:t>Muzeum Warmii i Mazur w Olsztynie, ul. Zamkowa 2, 10-074 Olsztyn, tel. 89 527 95 96, sekretariat@muzeum.olsztyn.p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9464" w:dyaOrig="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3.6pt;height:37.45pt" filled="f" o:ole="">
          <v:imagedata r:id="rId2" o:title=""/>
        </v:shape>
        <o:OLEObject Type="Embed" ProgID="" ShapeID="ole_rId1" DrawAspect="Content" ObjectID="_1189812746" r:id="rId1"/>
      </w:object>
    </w:r>
    <w:r>
      <w:rPr>
        <w:rFonts w:cs="Calibri" w:ascii="Calibri" w:hAnsi="Calibri"/>
        <w:color w:val="262626"/>
        <w:sz w:val="18"/>
        <w:szCs w:val="18"/>
      </w:rPr>
      <w:t>Muzeum Warmii i Mazur w Olsztynie, ul. Zamkowa 2, 10-074 Olsztyn, tel. 89 527 95 96, sekretariat@muzeum.olsztyn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pl-PL" w:eastAsia="en-US"/>
      </w:rPr>
      <w:tab/>
    </w: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18"/>
      <w:szCs w:val="18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2">
    <w:name w:val="WW8Num5z2"/>
    <w:qFormat/>
    <w:rPr>
      <w:rFonts w:ascii="Arial Narrow" w:hAnsi="Arial Narrow" w:cs="Arial Narrow"/>
      <w:sz w:val="20"/>
      <w:szCs w:val="20"/>
    </w:rPr>
  </w:style>
  <w:style w:type="character" w:styleId="WW8Num6z0">
    <w:name w:val="WW8Num6z0"/>
    <w:qFormat/>
    <w:rPr>
      <w:rFonts w:ascii="Cambria" w:hAnsi="Cambria" w:cs="Tahoma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Cambria" w:hAnsi="Cambria" w:eastAsia="Times New Roman" w:cs="Calibri"/>
      <w:b w:val="false"/>
    </w:rPr>
  </w:style>
  <w:style w:type="character" w:styleId="WW8Num14z2">
    <w:name w:val="WW8Num14z2"/>
    <w:qFormat/>
    <w:rPr>
      <w:rFonts w:ascii="Century Gothic" w:hAnsi="Century Gothic" w:eastAsia="Times New Roman" w:cs="Tahoma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mbria" w:hAnsi="Cambria" w:eastAsia="Times New Roman" w:cs="Calibri"/>
      <w:sz w:val="18"/>
      <w:szCs w:val="18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mbria" w:hAnsi="Cambria" w:cs="Cambria"/>
      <w:sz w:val="18"/>
      <w:szCs w:val="18"/>
    </w:rPr>
  </w:style>
  <w:style w:type="character" w:styleId="WW8Num20z0">
    <w:name w:val="WW8Num20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Cambria" w:hAnsi="Cambria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mbria" w:hAnsi="Cambria" w:eastAsia="Times New Roman" w:cs="Verdana"/>
      <w:sz w:val="18"/>
      <w:szCs w:val="18"/>
    </w:rPr>
  </w:style>
  <w:style w:type="character" w:styleId="WW8Num24z0">
    <w:name w:val="WW8Num24z0"/>
    <w:qFormat/>
    <w:rPr>
      <w:rFonts w:ascii="Cambria" w:hAnsi="Cambria" w:eastAsia="Times New Roman" w:cs="Calibri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entury Gothic" w:hAnsi="Century Gothic" w:eastAsia="Times New Roman" w:cs="Tahoma"/>
    </w:rPr>
  </w:style>
  <w:style w:type="character" w:styleId="WW8Num26z1">
    <w:name w:val="WW8Num26z1"/>
    <w:qFormat/>
    <w:rPr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ambria" w:hAnsi="Cambria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Cambria"/>
      <w:i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rFonts w:ascii="Calibri" w:hAnsi="Calibri" w:eastAsia="Arial" w:cs="Calibri"/>
    </w:rPr>
  </w:style>
  <w:style w:type="character" w:styleId="WW8Num31z0">
    <w:name w:val="WW8Num31z0"/>
    <w:qFormat/>
    <w:rPr>
      <w:rFonts w:ascii="Cambria" w:hAnsi="Cambria" w:cs="Tahoma"/>
      <w:color w:val="000000"/>
      <w:sz w:val="18"/>
      <w:szCs w:val="18"/>
    </w:rPr>
  </w:style>
  <w:style w:type="character" w:styleId="WW8Num32z0">
    <w:name w:val="WW8Num32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Tahoma"/>
      <w:color w:val="000000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Cambria" w:hAnsi="Cambria" w:cs="Times New Roman"/>
      <w:b w:val="false"/>
      <w:i w:val="false"/>
      <w:sz w:val="18"/>
      <w:szCs w:val="18"/>
    </w:rPr>
  </w:style>
  <w:style w:type="character" w:styleId="WW8Num36z1">
    <w:name w:val="WW8Num36z1"/>
    <w:qFormat/>
    <w:rPr>
      <w:rFonts w:ascii="Cambria" w:hAnsi="Cambria" w:cs="Cambria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41z0">
    <w:name w:val="WW8Num41z0"/>
    <w:qFormat/>
    <w:rPr>
      <w:rFonts w:ascii="Cambria" w:hAnsi="Cambria" w:cs="Cambria"/>
      <w:sz w:val="18"/>
      <w:szCs w:val="18"/>
    </w:rPr>
  </w:style>
  <w:style w:type="character" w:styleId="WW8Num42z0">
    <w:name w:val="WW8Num42z0"/>
    <w:qFormat/>
    <w:rPr>
      <w:rFonts w:ascii="Cambria" w:hAnsi="Cambria" w:eastAsia="Arial" w:cs="Calibri"/>
      <w:sz w:val="20"/>
      <w:szCs w:val="20"/>
    </w:rPr>
  </w:style>
  <w:style w:type="character" w:styleId="WW8Num43z0">
    <w:name w:val="WW8Num4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3z1">
    <w:name w:val="WW8Num43z1"/>
    <w:qFormat/>
    <w:rPr>
      <w:sz w:val="18"/>
      <w:szCs w:val="1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mbria" w:hAnsi="Cambria" w:cs="Cambria"/>
      <w:sz w:val="18"/>
      <w:szCs w:val="18"/>
    </w:rPr>
  </w:style>
  <w:style w:type="character" w:styleId="WW8Num45z0">
    <w:name w:val="WW8Num45z0"/>
    <w:qFormat/>
    <w:rPr>
      <w:rFonts w:ascii="Cambria" w:hAnsi="Cambria" w:cs="Cambria"/>
      <w:sz w:val="20"/>
      <w:szCs w:val="20"/>
    </w:rPr>
  </w:style>
  <w:style w:type="character" w:styleId="WW8Num46z1">
    <w:name w:val="WW8Num46z1"/>
    <w:qFormat/>
    <w:rPr>
      <w:rFonts w:ascii="Cambria" w:hAnsi="Cambria" w:cs="Cambria"/>
      <w:sz w:val="18"/>
      <w:szCs w:val="18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4">
    <w:name w:val="WW8Num49z4"/>
    <w:qFormat/>
    <w:rPr>
      <w:rFonts w:ascii="Cambria" w:hAnsi="Cambria" w:cs="Cambri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mbria" w:hAnsi="Cambria" w:cs="Cambria"/>
      <w:i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5z1">
    <w:name w:val="WW8Num55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i w:val="false"/>
      <w:color w:val="000000"/>
    </w:rPr>
  </w:style>
  <w:style w:type="character" w:styleId="WW8Num58z0">
    <w:name w:val="WW8Num58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mbria" w:hAnsi="Cambria" w:eastAsia="Times New Roman" w:cs="Calibri"/>
      <w:sz w:val="18"/>
      <w:szCs w:val="18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63z0">
    <w:name w:val="WW8Num63z0"/>
    <w:qFormat/>
    <w:rPr>
      <w:rFonts w:ascii="Cambria" w:hAnsi="Cambria" w:cs="Cambri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b w:val="false"/>
      <w:color w:val="000000"/>
      <w:sz w:val="20"/>
      <w:szCs w:val="20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0"/>
      <w:szCs w:val="20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eastAsia="Times New Roman" w:cs="Times New Roman"/>
    </w:rPr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sz w:val="18"/>
      <w:szCs w:val="18"/>
    </w:rPr>
  </w:style>
  <w:style w:type="character" w:styleId="WW8Num71z2">
    <w:name w:val="WW8Num71z2"/>
    <w:qFormat/>
    <w:rPr>
      <w:rFonts w:ascii="Times New Roman" w:hAnsi="Times New Roman" w:cs="Times New Roman"/>
      <w:b w:val="false"/>
      <w:sz w:val="16"/>
    </w:rPr>
  </w:style>
  <w:style w:type="character" w:styleId="WW8Num72z0">
    <w:name w:val="WW8Num72z0"/>
    <w:qFormat/>
    <w:rPr>
      <w:rFonts w:ascii="Cambria" w:hAnsi="Cambria" w:eastAsia="Arial" w:cs="Calibri"/>
      <w:sz w:val="20"/>
      <w:szCs w:val="20"/>
    </w:rPr>
  </w:style>
  <w:style w:type="character" w:styleId="WW8Num73z0">
    <w:name w:val="WW8Num73z0"/>
    <w:qFormat/>
    <w:rPr>
      <w:rFonts w:ascii="Cambria" w:hAnsi="Cambria" w:eastAsia="Times New Roman" w:cs="Calibri"/>
      <w:sz w:val="18"/>
      <w:szCs w:val="18"/>
    </w:rPr>
  </w:style>
  <w:style w:type="character" w:styleId="WW8Num74z0">
    <w:name w:val="WW8Num74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75z0">
    <w:name w:val="WW8Num75z0"/>
    <w:qFormat/>
    <w:rPr>
      <w:rFonts w:ascii="Cambria" w:hAnsi="Cambria" w:cs="Cambria"/>
      <w:b/>
      <w:sz w:val="18"/>
      <w:szCs w:val="18"/>
    </w:rPr>
  </w:style>
  <w:style w:type="character" w:styleId="WW8Num75z1">
    <w:name w:val="WW8Num75z1"/>
    <w:qFormat/>
    <w:rPr>
      <w:rFonts w:ascii="Arial" w:hAnsi="Arial" w:cs="Arial"/>
      <w:b w:val="false"/>
      <w:sz w:val="18"/>
      <w:szCs w:val="18"/>
    </w:rPr>
  </w:style>
  <w:style w:type="character" w:styleId="WW8Num75z2">
    <w:name w:val="WW8Num75z2"/>
    <w:qFormat/>
    <w:rPr>
      <w:rFonts w:ascii="Times New Roman" w:hAnsi="Times New Roman" w:cs="Times New Roman"/>
      <w:b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mbria" w:hAnsi="Cambria" w:cs="Cambria"/>
      <w:b w:val="false"/>
    </w:rPr>
  </w:style>
  <w:style w:type="character" w:styleId="WW8Num79z1">
    <w:name w:val="WW8Num79z1"/>
    <w:qFormat/>
    <w:rPr>
      <w:rFonts w:ascii="Cambria" w:hAnsi="Cambria" w:eastAsia="Arial" w:cs="Calibri"/>
    </w:rPr>
  </w:style>
  <w:style w:type="character" w:styleId="WW8Num80z1">
    <w:name w:val="WW8Num80z1"/>
    <w:qFormat/>
    <w:rPr>
      <w:rFonts w:ascii="Cambria" w:hAnsi="Cambria" w:eastAsia="Arial" w:cs="Calibri"/>
    </w:rPr>
  </w:style>
  <w:style w:type="character" w:styleId="WW8Num81z0">
    <w:name w:val="WW8Num81z0"/>
    <w:qFormat/>
    <w:rPr>
      <w:rFonts w:ascii="Cambria" w:hAnsi="Cambria" w:cs="Tahoma"/>
      <w:color w:val="000000"/>
      <w:sz w:val="18"/>
      <w:szCs w:val="18"/>
    </w:rPr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mbria" w:hAnsi="Cambria" w:cs="Cambria"/>
    </w:rPr>
  </w:style>
  <w:style w:type="character" w:styleId="WW8Num84z0">
    <w:name w:val="WW8Num84z0"/>
    <w:qFormat/>
    <w:rPr>
      <w:rFonts w:ascii="Cambria" w:hAnsi="Cambria" w:eastAsia="Times New Roman" w:cs="Arial"/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ambria" w:hAnsi="Cambria" w:cs="Cambria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sz w:val="18"/>
      <w:szCs w:val="18"/>
    </w:rPr>
  </w:style>
  <w:style w:type="character" w:styleId="WW8Num88z0">
    <w:name w:val="WW8Num88z0"/>
    <w:qFormat/>
    <w:rPr>
      <w:rFonts w:ascii="Cambria" w:hAnsi="Cambria" w:cs="Cambria"/>
      <w:sz w:val="18"/>
      <w:szCs w:val="18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mbria" w:hAnsi="Cambria" w:cs="Tahoma"/>
      <w:b w:val="false"/>
      <w:color w:val="000000"/>
      <w:sz w:val="18"/>
      <w:szCs w:val="18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eastAsia="Arial" w:cs="Calibri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entury Gothic" w:hAnsi="Century Gothic" w:eastAsia="Times New Roman" w:cs="Tahoma"/>
    </w:rPr>
  </w:style>
  <w:style w:type="character" w:styleId="WW8Num94z2">
    <w:name w:val="WW8Num94z2"/>
    <w:qFormat/>
    <w:rPr>
      <w:rFonts w:ascii="Century Gothic" w:hAnsi="Century Gothic" w:eastAsia="Times New Roman" w:cs="Tahoma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  <w:i w:val="false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ascii="Cambria" w:hAnsi="Cambria" w:eastAsia="Times New Roman" w:cs="Calibri"/>
      <w:b w:val="false"/>
      <w:color w:val="000000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  <w:color w:val="000000"/>
      <w:sz w:val="20"/>
      <w:szCs w:val="20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 w:val="false"/>
      <w:i w:val="false"/>
      <w:sz w:val="18"/>
      <w:szCs w:val="18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99z0">
    <w:name w:val="WW8Num99z0"/>
    <w:qFormat/>
    <w:rPr>
      <w:rFonts w:ascii="Cambria" w:hAnsi="Cambria" w:cs="Cambria"/>
      <w:sz w:val="18"/>
      <w:szCs w:val="18"/>
    </w:rPr>
  </w:style>
  <w:style w:type="character" w:styleId="WW8NumSt90z0">
    <w:name w:val="WW8NumSt90z0"/>
    <w:qFormat/>
    <w:rPr>
      <w:rFonts w:ascii="Cambria" w:hAnsi="Cambria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  <w:lang w:val="en-US" w:bidi="ar-SA"/>
    </w:rPr>
  </w:style>
  <w:style w:type="character" w:styleId="FontStyle44">
    <w:name w:val="Font Style44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Postbody1">
    <w:name w:val="postbody1"/>
    <w:qFormat/>
    <w:rPr/>
  </w:style>
  <w:style w:type="character" w:styleId="Highlight">
    <w:name w:val="highligh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pacing w:lineRule="auto" w:line="256" w:before="0" w:after="160"/>
    </w:pPr>
    <w:rPr>
      <w:rFonts w:ascii="Calibri" w:hAnsi="Calibri" w:eastAsia="Calibri" w:cs="Tahoma"/>
      <w:sz w:val="22"/>
      <w:szCs w:val="22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50:00Z</dcterms:created>
  <dc:creator>mk</dc:creator>
  <dc:description/>
  <dc:language>en-US</dc:language>
  <cp:lastModifiedBy>Mariusz</cp:lastModifiedBy>
  <cp:lastPrinted>2018-05-29T13:13:00Z</cp:lastPrinted>
  <dcterms:modified xsi:type="dcterms:W3CDTF">2019-07-26T17:50:00Z</dcterms:modified>
  <cp:revision>2</cp:revision>
  <dc:subject/>
  <dc:title>Olsztyn dn</dc:title>
</cp:coreProperties>
</file>