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A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19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>
          <w:rFonts w:cs="Calibri" w:ascii="Cambria" w:hAnsi="Cambria"/>
          <w:bCs/>
          <w:sz w:val="20"/>
          <w:szCs w:val="20"/>
        </w:rPr>
        <w:t>(Wykonawców - w przypadku oferty wspólnej, wskazać pełnomocn</w:t>
      </w:r>
      <w:r>
        <w:rPr/>
        <w:t>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19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 wykonanie zamówienia zgodnie z opisem przedmiotu zamówienia na warunkach płatności określonych w zapytaniu ofertowym za cenę brutto ................................ netto...........................................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605"/>
        <w:gridCol w:w="1073"/>
        <w:gridCol w:w="2126"/>
        <w:gridCol w:w="1134"/>
        <w:gridCol w:w="1617"/>
      </w:tblGrid>
      <w:tr>
        <w:trPr>
          <w:trHeight w:val="104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szczególnie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zacowan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oponowany przez wykonawcę produkt lub nr katalogowy i producent oferowanego produkt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brutto za szt./o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do wydruków i kopiowania, do kopiarek, drukarek laserowych i atramentowych, gramatura 80 g/m2, 1 ryza= 500 ark., białość – CIE 146, (np. POLSPEE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ryz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3 Gramatura 80g/m2, 1 ryza = 500 ark., białość – CIE 146, (zalecany POLSPEE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do wydruków i kopiowania, do kopiarek, drukarek laserowych i atramentowych, gramatura 200 g/m2 1 ryza= 250 arkuszy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graficzny A-4 kolor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gramatura 80g/m2, różne kolory, 1 ryza = 500 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pier ksero A-4 do wydruków i kopiowania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0g kolor 250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do wydruków i kopiar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50g biały 1 ryza 250 ar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pier A-4 gramatura 160g/m2, 1 ryza=250 arkuszy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gramatura 160g 1 ryza 250ark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3 gramatura 160g 1 ryza 250ark biał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3 gramatura 160g 1 ryza 250 ark k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ksero A-4 beniamin zbitka różne kolory 80g -250 ar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r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milimetrowy A-3, 20 kartek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pier pakowy, szary min. 80 g/m2, format B1w arkusz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A-1 brystol gramatura 160g kolo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buła kolorowa -krepina w rolk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ibuła gładka mix kolor w rolka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tykieta adresowe 37x70=24, format A-4 w op. 100 ark. kolor biały, klej trwały, rogi ostre, do drukarek atramentowych, laserowy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etykiety 70x42,3 mm, 21 etykiet na stronie, kolor biały, klej trwały, rogi ostre, do drukarek atramentowych, laserowych oraz kopiarek, format A4, w opakowaniu 100 arkuszy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umki recepturk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łyta DVD, R-, Verbatim, TDK, lub SONY z kopertam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łyta CD Verbatim, TDK lub S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rzbiet do bindownicy A-4 – do bindowania 9 mm plastikowy, format A4 pakowany po 100 szt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A-4 – wym. 325 x 260 x 100 mm|(grzbie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jemnik – pudła archiwizacyjne tekturowe zbiorcze z pokrywą 2 x A-4 – wym. 431 x 333 x 294 mm, mieści 4 pudełka 100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jemnik – segregator ścięty tekturowy na dokumenty A-4 - gazetowni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rązowa, samoklejąca z paskiem, 90 g - karton 25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C4, rozmiar 229x324 mm, dostosowana do formatu A4, biała, samoklejąca z paskiem, karton = – karton 25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karto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, format B4, rozmiar 250x353 mm, dostosowana do formatu A4, biała, samoklejąca z paskiem, karton = 250 szt., 10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rązowa, karton = 500 szt., 9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kar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format B5, rozmiar 176x250 mm, dostosowane do formatu A5, samoklejąca z paskiem, biała, karton = 500 szt., 9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format C5, rozmiar 229x162 mm, dostosowane do formatu A5, samoklejąca z paskiem, biała, karton = 500 szt., 90 g (aktowa i listow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zwykła C-6, format 114x162mm, biała, 75 g, karton = 1000 szt., samoklejąca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perta euro DL, format 110x220 mm, biała, 75 g, samoklejąca, karton = 10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kart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duża 18/H, format 290x 370 mm., wyściełane miękką folią wypełnione powietrzem, biała, samoklejąca z paskiem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średnia 16/F, format 240x350 mm., biała, opakowanie = 100 szt., samoklejąca z pas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półaktowa 17/G, format 250x 350 mm.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ak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K/20, format 370x480 mm., biała, samoklejąca z paskiem, opakowanie = 10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bąbelkowa na płyty CD, format 200x 175 mm., biała, opakowanie = 100, samoklejąca z pas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perta papierowa na płyty CD, biała z okienk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ołówkowa A4, fioletowa, opakowanie = 25 sztu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techniczna A-3 250 ark/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lka techniczna B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lastelina, opakowanie – 10 kolorów w komplecie, waga ok. 20 gram +/- 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nezki do tablic korkowych – metalowe końcówki, kolorowe, plastikowe uchwyty, opakowanie = 50 szt.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pinacze małe - Spinacz biurowy 28 mm trójkątny metalowy, opakowanie =1000sz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 zbio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pinacze archiwalne średnie 50szt./1op. – 50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szywki 26/6 rapid – 5000 szt./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szywki 24/6 – stalowe, opakowanie zbiorcze= 10 opakowań x 1000 szt. (typu chiński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ozszywacz bezpieczny w użyciu, mechanizm blokujący ostrza, metalowy z uchwytem z plastiku (zalecany rozszywacz firmy DONAU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ziurkacz metalowy, Dziurkuje do 40 kartek (papier 80 g) średnica dziurek 5,5m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dległość między dziurkami 8 cm</w:t>
              <w:br/>
              <w:t>Metalowy, antypoślizgowa podstawa z plastiku</w:t>
              <w:br/>
              <w:t xml:space="preserve">Łatwo dopasowujący się, wygodny uchwyt i wytrzymałe ostrza zmniejszają wysiłek przy dziurkowaniu. </w:t>
              <w:br/>
              <w:t>Wymiary 99x145x162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mat dziurkowania A4, A5, A6, folio, US-Quart, 8 x 8 x 8 c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Wyraźne oznaczenia formatu i wytrzymała prowadnica zapewniają doskonałe wyrównanie papieru </w:t>
              <w:br/>
              <w:t xml:space="preserve">Łatwy do opróżniania pojemnik na ścinki zamontowany na zawiasach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Blokada uchwytu umożliwia wygodne przechowywanie </w:t>
              <w:br/>
              <w:t>10-letnia gwarancja i certyfikat bezpieczeństwa 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ługopis Karin 113 (niebieskie, czerwony, czarny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pkość tuszu 9500-12000 mPas</w:t>
              <w:br/>
              <w:t>Grubość linii – 0,25 mm +/- 0,05 mm</w:t>
              <w:br/>
              <w:t>Długość linii pisania – 1300 m</w:t>
              <w:br/>
              <w:t>Średnica kulki – 0,7m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żliwość pisania w różnych warunkach atmosferycznych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kład do długopisu KARIN 113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mbria" w:ascii="Cambria" w:hAnsi="Cambria"/>
                <w:sz w:val="16"/>
                <w:szCs w:val="16"/>
              </w:rPr>
              <w:t>Grubość linii - 0,27 mm +/- 0,05 mm</w:t>
              <w:br/>
              <w:t>Długość linii pisania - 1700 m</w:t>
              <w:br/>
              <w:t>Średnica kulki - 0,7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0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cienkopis, końcówka plastikowa, oprawiona w metal, wentylowana skuwka, grubość linii 0,4 mm, różne kolory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flamaster zwykły, różne kolory, cienki, długość linii ok. 900m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arker permanentny, wodoodporny, szybkoschnący, może pozostawać bez skuwki do 14 dni i nie zasycha, końcówka ścięta i okrągła, nie zawiera xylenu, różne grubości linii, różne kolory (zalecany STAEDTLER, model lumocolor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kreślacz komplet kolorów fluorescencyjny do zaznaczania tekstu na każdym rodzaju papieru, zakończony końcówką ściętą, grubość linii 2,5 mm, tusz posiada wysoką wydajność, trwałość nie rozmazuje się na końcu skuwkę (zestaw 4 kolory), (zalecane STABILO BOS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łówki automatyczne 0,5 mm do kreślenia i pisania. Metalowa obudowa na całej długości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łówki zwykłe HB miękk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kład do ołówka automatycznego jw. 0,5 mm, HB, H, opakowanie = 15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 temperówka metalowa dwa ostr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gumka do ścierania stadl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ługopis Pentel BK77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kład do długopisu jw. (różne kolory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ługopis żelow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kłady do długopisu j.w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sak do płyt CD – uniwersalny, niezmywalny (piszący również na foliach, gładkich powierzchniach tj. szkło, porcelana); wodoodporny, bezzapachow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sak olejny cienki czarny firmy SNOWMAN, grubość linii 0,5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isak olejny cienki biały firmy SNOWMAN, grubość linii 0,5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ej biurowy w sztyfcie, pojemność 20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ej brokatowy różne kolory – kompl. 6 kol/1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 kom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ióro PARKE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aboje do piór – j.w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redki ołówkowe 12 kolorowe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redki akwarelowe świecowe – 12 ko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farby plakatowe 12kol – 2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akwarelowe 12ko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by witrażowe – 12 kol./20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ędzelki do farb rozm. 10, 12,14 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piankowa, szerokość – 19 mm/5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, rozmiar 38/5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obustronnie klejąca zwykła, pokryta jest obustronnie klejem akrylowym, zabezpieczona dodatkowo warstwą papieru, dobrze przylegająca do różnych powierzchni, rozmiar 38/10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obustronnie klejąca zwykła, pokryta jest obustronnie klejem akrylowym, zabezpieczona dodatkowo warstwą papieru, dobrze przylegająca do różnych powierzchni – 48/1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jednostronnie klejąca taśma pakowa foliowa biała lub szara, 48/35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klejąca papierowa koloru żółtego jedna strona papierowa druga strona z klejem łatwa do przerwania o wymiarach 48/4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cenowa do metkownicy, różne kolory o wymiarach 26x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cenowa do metkownicy, różne kolory o wymiarach 26x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klejąca uniwersalna, przezroczysta o wymiarach 18 mm/2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0 ro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fiskalna, rolki kasowe termoczułe 44mmx 30m pakowane 10 rolek w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taśma fiskalna, rolki kasowe termoczułe 28mm x 30m 10 rolek w op. –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aśma fiskalna, rolki kasowe termoczułe 57mm x 30m 10 rolek w o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usz do stempli czarny, czerwony, zielony bezolejowy do automatów, poduszek stemplarskic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rteczki –fiszki kostka papierowa, składanka różnokolorowa, o wymiarach 8,5x8,5x4 cm. - jeden bok klej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38x51 mm, po 100 karteczek w blocz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teczki – fiszki samoprzylepne, 76x76, po 100 karteczek w blocz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i makulaturowe A-4 -blok biurowy 100 kartkowy w kratkę, klejony po krótszym boku, okładka z papieru kredoweg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i makulaturowe A-5 –blok biurowy 100 kartek w kratkę, klejony po krótszym boku, oładka z papieru kred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rysunkowy A-4 zawiera 20 kartek białych klejonych po krótszym bo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rysunkowy A-3 zawiera 20 kartek białych klejonych po krótszym boku;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4 biały zawiera 10 kartek sztywnych, klejonych po krótszym boku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3 biały zawiera 10 kartek sztywnych, klejonych po krótszym boku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lok techniczny A-3 kolor zawiera 10 kartek sztywnych, klejonych po krótszym boku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gregator wąski A-4 z okleiną polipropylenową, posiada mechanizm dźwigniowy z dociskiem, otwór grzbietowy, boczne otwory, listwa chroniąca dolną krawędź segregatora, etykietę, wymiary 285x320mm, szerokość grzbietu 4,5 cm ro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egregator A –4 z okleiną polipropylenową posiada mechanizm dźwigniowy z dociskiem, otwór grzbietowy, boczne otwory, listwa chroniąca dolną krawędź segregatora, etykietę, wymiary 285x320mm, szerokość grzbietu 7, 5cm.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zekładki do segregatora (paski) wykonane z kartonu o gramaturze 190g. Format 240x105mm op. 100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kładki indeksujące mix w 4 kolorach 20 x 50 mm. ne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, odporne na odkształcanie, galwanizowane, pakowane po 12 szt. w opakowaniu, 19m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lipsy biurowe do papieru –klipy do akt metalowe, odporne na odkształcanie, galwanizowane, pakowane po 12 szt. w opakowaniu 51m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lipsy biurowe do papieru –klipy do akt metalowe, odporne na odkształcanie, galwanizowane, pakowane po 12 szt. w opakowaniu wymiary 25m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czka z gumką biała i wyposażona w gumkę wzdłuż długiego boku, posiada trzy wewnętrzne klapki zabezpieczające dokumenty przed wypadnięciem. Format A-4 – 28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czka wiązana papierowa biała. Format A-4 grubość 400g oprawa sztyw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0sz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czka z gumką kolorowa wykonana z tektury jednostronnie barwionej o zwiększonej gramaturze i sztywności (450g) powlekana folią polipropylenową, różne kolory. Format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zwykły - biały kartonowy, wyposażony w wąs metalowy umieszczony w dodatkowym pasku tektury zwiększającym wytrzymałość, formatu A-4 – oczkowy – 250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plastikowy twardy, wykonany z eleganckiego PCV, dwustronnie zapisywany pasek brzegowy, okładka przeźroczysta, posiada wąs metalowy umieszczony w dodatkowym pasku, różne kolory, formatu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oroszyt plastikowy do segregatora – wykonany z eleganckiego polipropylenu, przednia okładka przeźroczysta, tylna okładka kolorowa twarda, posiada papierowy, wymienny pasek do opisu, zaokrąglone rogi obu okładek, boczna perforacja umożliwia wpięcie do segregatora z dowolnym ringiem, różne kolory, Format A-4. - tward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A-3 - na dokumenty o formacie A-3, miękka, wykonana z chropowatej folii polipropylenowej, otwarta na górze, przeźroczysta, antyelektrostatyczna, specjalnie wzmocniony brzeg, dziurkowane:11otworów, w opakowaniu 1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miękka A-4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miękka A-5 przeźroczysta, otwarta na górze, antyelektrostatyczna, wzmocniony dziurkowany grzbiet, folia polipropylenowa, dziurkowanie: 11 otworów, w opakowaniu 10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wykonane z twardej folii PCV o bardzo wysokiej przeźroczystości, zgrzewane w kształcie litery „L” w formatach A-4, pakowana w ilości 25 szt. – 200 mic. grub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szulka twarda – ofertówki wykonane z twardej folii PCV o bardzo wysokiej przeźroczystości, zgrzewane w kształcie litery „L” w formatach A-5, pakowana w ilości 25 szt. – 200 mic. grub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dentyfikator wyposażony w samozaciskowy klips i agrafkę, w komplecie karta opisowa na nazwisko, rozmiar przystosowany do klasycznej wielkości kart wizytowych (90x57mm), posiada wcięcie na palec ułatwiający włożenie karty lub wizytówki, opakowanie ok. 50 sztu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rektor w płynie zawiera szybkoschnący, uniwersalny płyn korekcyjny, pozbawiony substancji toksycznych, przeznaczony do wszystkich rodzajów powierzchni, posiada pędzelek do rozprowadzania fluidu, pojemność 20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orektor w taśmie ekonomiczny, przezroczysta obudowa, posiada taśmę wytrzymałą na wilgoć i zrywanie, natychmiastowe pisanie, nie pozostawia śladów i cieni na kserokopiach i faksach, – 8 m/5 mm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rektor w długopisie – metalowa końcówka, 7 m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nijka metalowa 50 cm j / 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nijka metalowa 30 cm j /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óż introligatorski - inaczej zwany nóż do cięcia kartonu, posiada 7-częściowe ostrze z możliwością odłamywania stępionych części, posiada blokadę unieruchamiającą ostrze, metalowa oprawa, wymienne ostrze, różne wielkości – 18 mm lub 9 m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strza do noży j.w. – op. 10 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ożyce do papieru duże ok.20cm, ostrze wykonane z nierdzewnej stali wysokiej jakości, bardzo wytrzymała rączka, ergonomiczny kształ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nożyce do papieru małe – szkolne rozmiar ok. 13,5 cm wykonane z nierdzewnej stali wysokiej jakości, kolorowa niezwykle wytrzymała rączk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kademicki - brulion A-4 w kratkę posiada 96 kartek, twarda oprawa, szyty introligatorsko, papier o gramaturze min.60g/m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 w kratkę oprawa twarda laminowana, posiada 96 kartek, szyty introligatorsko, papier o gramaturze 60g/m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 16 kartkowy w kratkę zszywany oprawiony w okładk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eszyt A-5, 60 kartkowy, w kratkę, zszywany, oprawiony w okładk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eszyt z kolorowymi kartkami samoprzylepnymi, standardowe kolory kartek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łatwe do odrywania i przyklejania, format A-4, min. 10 karte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kładka na biurko (żelowe) – podkład na biurko wykonany z grubej i miękkiej folii transparentnej, wym. 70 x 5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eska z klipsem na dokumenty (Clipboard) w formacie A-4 wykonana z tektury pokrytej folią laminowaną wyposażona w mechanizm zaciskowy ułatwiający mocowanie pliku kartek, posiada profilowanie uchwytu kartek ułatwiający podnoszenie zacisku, różne kolo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eska z klipsem na dokumenty (Clipboard) w formacie A-5 wykonana z tektury pokrytej folią laminowaną wyposażona w mechanizm zaciskowy ułatwiający mocowanie pliku kartek, posiada profilowanie uchwytu kartek ułatwiający podnoszenie zacisku, różne kolory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ba papierowa A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ba papierowa A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nurek – kord 10 da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znurek pakowy /jutowy/ - 2,5 dk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Listwa nasuwana do oprawy dokumentów w formacie A-4 (100szt.op.)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Okładka do listwy do oprawy dokumentów strona przezroczysta (100ark.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17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kładka do listwy do oprawy dokumentów (100ark.) strona kolorowa skóropodobna (100ark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AZEM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4"/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9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B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19/MK</w:t>
      </w:r>
    </w:p>
    <w:p>
      <w:pPr>
        <w:pStyle w:val="Default"/>
        <w:spacing w:lineRule="auto" w:line="268"/>
        <w:rPr>
          <w:rFonts w:eastAsia="Cambria" w:cs="Calibri"/>
        </w:rPr>
      </w:pPr>
      <w:r>
        <w:rPr>
          <w:rFonts w:eastAsia="Cambria" w:cs="Calibri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- część 2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pn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Dostawa materiałów biurowych oraz środków sanitarno-higienicznych” dla Muzeum Warmii i Mazur w Olsztynie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9/2019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cenę brutto ................................ netto............................................ zgodnie z poniższą tabelą: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962"/>
        <w:gridCol w:w="1188"/>
        <w:gridCol w:w="1618"/>
        <w:gridCol w:w="1547"/>
      </w:tblGrid>
      <w:tr>
        <w:trPr>
          <w:trHeight w:val="4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orientacyj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 za sztukę lub opak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rutto razem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mestos zielony do w/c 750ml</w:t>
            </w:r>
          </w:p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rodukt w żelu z aktywnym chlorem do codziennego mycia i dezynfekcji powierzchni, urządzeń w pomieszczeniach sanitarnych typu: muszle klozetowe, pisuary, bidety, wanny, umywalki, brodziki, kabiny prysznicowe, ceramiczne podłogi i ściany, otwory ściekowe, syfony. Produkt musi zawierać związki wybielające na bazie chloru, usuwać nieprzyjemny zapach, działać bakteriobójczo i grzybobójczo. Produkt z pozwoleniem Min. Zdrowia na obrót produktem biobójczym, min. 4 wersje zapachowe, opakowanie min. 750ml, typu Domestos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tytan do w/c 750ml (Płyn do czyszczenia i dezynfekcji sanitariatów musi usuwać kamień, rdzę, nacieki wodne, resztki mydła, likwidować przykry zapach, pojemność 750 ml, typu Tytan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tka w/c koszyk 40 g np. Brait (Kostka WC zapachowa z koszykiem. Produkt musi czyścić, odświeżać, nadawać świeży zapach, zabezpieczać przed osadzeniem się kamienia, waga min. 30 g, zapach co najmniej morski, leśny, cytryn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ostka zapachowa GD 25g (Kostka WC zapachowa. Produkt musi czyścić, odświeżać, nadawać świeży zapach, zabezpieczać przed osadzeniem się kamienia, waga min. 25 g,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rzawka teleskop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llit do w/c 500ml. (Płyn do czyszczenia i dezynfekcji sanitariatów musi usuwać kamień, rdzę, nacieki wodne, resztki mydła, likwidować przykry zapach, pojemność min. 500 ml, typu Cilit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llit do umywalek kamień/rdza 450 ml. (Płyn do czyszczenia i dezynfekcji umywalek musi usuwać kamień, rdzę, nacieki wodne, resztki mydła, likwidować przykry zapach, pojemność min. 500 ml, typu Cilit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illit do kabin spray 750ml. (Płyn w sprayu do usuwania brudu, kamienia, rdzy, osadów z mydła, przeznaczony do powierzchni </w:t>
              <w:br/>
              <w:t>i urządzeń odpornych na działanie kwasów takich jak: kafelki ceramiczne, porcelana, chrom, stal nierdzewna, szkło i tworzywa sztuczne, pojemność min. 750 ml, typu Cillit Bang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et granulki do zlewów 1000g. (</w:t>
            </w:r>
            <w:r>
              <w:rPr>
                <w:sz w:val="22"/>
                <w:szCs w:val="22"/>
              </w:rPr>
              <w:t>Prosze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 granulkach udrażniający rury kanalizacyjne i syfony, zawierający aktywator aluminiowy, wodorotlenek sodu, opakowanie min. 500 g, typu Kret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udrożniania rur w żelu, samoczynnie usuwający zatory w odpływach zlewów, umywalek, wanien i brodzików, rozpuszczający osady tłuszczowe, włosy i inne zabrudzenia, zawiera aktywator aluminiowy, wodorotlenek sodu, pojemność min. 1000 ml, typu Kret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pier toaletowy 8 rol w opakowaniu biały celulo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 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pier toaletowy Jumbo Cel-biały 100mb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ro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ęcznik papierowy składanka-biały 20 składanek w kartonie (4000 listków w jednym kartonie) gramatura minimum 38g/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 karton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cznik mini celuloza dwuwarstwowy A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czyszczenia monitorów pojemność 1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do kurzu tetra(60x80cm) lub 70/50(do wycierania na sucho i zmywania na mok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do podłogi biała (60x1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i uniwersalne wchłaniające wodę i brud, opakowanie min. 10 szt., typu Prima Maxi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Ścierka z mikrofazy do mycia szyb zielona gładka 40x40 c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leczko cif 750 ml do czyszczenia powierzchni z mikrogranulkami do powierzchni emaliowanych oraz tworzyw szklano-ceramicznych co najmniej 2 zapachy)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ray do mebli pronto 250 ml (Spray do mebli antystatyczny w aerozolu. Produkt musi czyścić, zapobiegać osiadaniu kurzu, pozostawiać warstwę ochronną, konserwować, pojemność min. 250 ml, typu Pronto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dło toaletowe kostka 100g. (Mydło w postaci kostki, co najmniej trzy zapachy, neutralne pH. Produkt musi zawierać lanolinę, zapobiegać wysuszaniu skóry, do codziennej pielęgnacji, opakowanie min. 90 g, typu Nivea, Dove lub równoważ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ko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dło toaletowe w płynie 5kg.</w:t>
            </w:r>
          </w:p>
          <w:p>
            <w:pPr>
              <w:pStyle w:val="Western"/>
              <w:spacing w:lineRule="atLeast" w:line="238" w:before="0" w:after="0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Mydło do dozowników, antybakteryjne, o przyjemnym, świeżym zapachu. Produkt musi zawierać właściwości czyszczące, neutralne pH dla skóry, co najmniej trzy zapachy, w pojemnikach PE, pojemność min. 5000 ml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nto pasta Super połysk do drewna 750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nto płyn do mycia drewna 750ml. (</w:t>
            </w:r>
            <w:r>
              <w:rPr>
                <w:sz w:val="22"/>
                <w:szCs w:val="22"/>
              </w:rPr>
              <w:t>Pły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 mycia podłóg drewnianych, czyści i pielęgnuje powierzchnie drewniane nie niszcząc struktury, pojemność min. 750ml, typu Pronto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mycia drewna 750 ml (Płyn do mycia i pielęgnacji paneli oraz podłóg drewnianych, pojemność min. 750 ml, typu Sidolux Expert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mydło marsylskie do mycia terakoty 1l. (Płyn uniwersalny do mycia gładkich powierzchni takich jak: podłogi, kafelki, ściany; co najmniej trzy zapachy, pojemność min. 1000 ml, typu Ajax lub Sidolux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0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nabłyszczania drewna 500 m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Sidolux do nabłyszczania terakoty i pcv 5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leanlux zmywacz do Sidolux 500ml (Płyn zmywający środki Sidolu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zodorant do toalet 300ml.bris spray (Odświeżacz powietrza do pomieszczeń i sanitariatów, w sprayu, o długotrwałym działaniu, co najmniej trzy zapachy, pojemność min. 750 ml, typu Bris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dświeżacz w aerozolu - do automat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p sznurkowy 300g na wkrętk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p końcówka Wieledy-paski na wkręt (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płaski z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ikrowłókna do czyszczenia na sucho i na mokro, typu Vileda Style Chenille 3D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łyn do szyb clin 500 ml (Płyn do mycia szyb usuwający najtrwalszy, zaschnięty brud i tłuste plamy, czyszczona powierzchnia pozostanie błyszcząca bez polerowania, ma gwarantować krystaliczną czystość bez smug i zacieków, pojemność min. 5000 ml, typu Window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do naczyń ludwik 1 L (Płyn do mycia naczyń usuwający tłuszcz i zabrudzenia, o gęstej konsystencji, posiadający ochronę dla skóry, min. trzy kompozycje zapachowe; pojemność min. 1000 ml, typu Ludwik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Ajax do mycia podłóg 1 L (Płyn uniwersalny do mycia gładkich powierzchni takich jak: podłogi, kafelki, ściany; co najmniej trzy zapachy, pojemność min. 1000 ml, typu Ajax lub równoważ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ękawice gumowe zabiegowe nitrylowe S, L, M (Rękawice lateksowe, jednorazowego użytku, pudrowane, pasujące na lewą i prawą dłoń, rozmiary S, M, L, XL, opakowanie min. 100 sztuk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kawice gum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p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ól CALGONIT do zmywarki (Sól do zmywarek, musi zmiękczać wodę, chronić przed odkładaniem się kamienia, opakowanie min. 1,5 kg, typu Finish Calgonit lub równoważ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stka do zmywarki 56 szt. Calgonit/Somat (Preparat do zmywarek w kostkach bez dodatkowego opakowania – opakowanie min. 90 szt., typu Finish </w:t>
              <w:br/>
              <w:t>All In 1 lub równoważny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yjka do naczyń – gąbka 5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yjka do naczyń- gąbka 10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foliowe 35l. niebieskie LD (50szt.) g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60l. niebieskie LD (50sz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foliowe 120l. niebieskie LD (25sz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160l. czarne 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foliowe 240l. 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ki do odkurzacza Zelme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op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do odkurzacza PROFI A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do odkurzacza RROVENTA RMBO3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NUM 2B 10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NUM 180 10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do ‘’ Paski Vento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Worki do ‘’ NT 27/1 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PROFI 1lu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orki do odkurzacza KARCHER NT27/1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 do odkurzacza ELSA ART. NWB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em do rąk glicerynowy 100g. (krem do rąk i paznokci, ochronny z olejkiem z bawełny, regenerujący, glicerynowy, z kompleksem witamin min. A, E, F. Intensywnie nawilżający z oliwą z oliwek, pojemność min. 100 ml, typu Cztery pory roku lub równoważn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0sz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sta miodowa 44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 bu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sta BHP EIL FIX 500g. do mycia rąk od smarów (Pasta typu BHP jako środek ścierny. Produkt musi zawierać mączkę drzewną, usuwać zabrudzenia z żywicy, oleju, smaru, atramentu, smoły, do stosowania w warsztatach, przy pracach mechanicznych, nie może zawierać rozpuszczalników powodujących podrażniania skóry, opakowanie min. 500</w:t>
            </w:r>
            <w:r>
              <w:rPr>
                <w:sz w:val="22"/>
                <w:szCs w:val="22"/>
              </w:rPr>
              <w:t xml:space="preserve"> 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d do froterki TASKI 17 bi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op bawełniany 100c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bawełniany kieszenie/ paski długość 4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p płaska mikrofaza dł. 50cm kieszenie/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włosia 4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włosia 3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 z kijem, oprawa i kij z PCV, długość kija min. 130 cm, długość szczotki min. 30 cm, tuleja z gwintem, włosie PCV, gęste i mięk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38" w:before="0" w:after="14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do zamiatania, oprawa z drewna, długość szczotki min. 30 cm, możliwość montowania kija na gwint, włosie z PCV, gęste i mięk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ryżowa gw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 zmiotka + szufel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kpl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j do szczotki na gwint 140-150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ij do mopa na gwint 130cm alumini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iadro z wyciskaczem owalne – mocne tworzywo 12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iadro z wyciskaczem mocne tworzywo 20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śmieci – plastikowy klip 12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sz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sz na śmieci – plastikowy klip 20 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ĄŻEK DO WC 50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rążek do WC BRAIT przeznaczony jest do stosowania bezpośrednio do rezerwuaru. Zapobiega gromadzeniu się osadów utrzymując długotrwałą czystość w toalecie nawet w najbardziej niedostępnych miejscach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żda kostka zawiera rozpuszczalną w wodzie folię, która rozpuszcza się całkowicie i nie przykleja się do wnętrza zbiorni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pobiegają gromadzeniu się osadów w spłuczce, zabezpieczając ją przed zabrudzeniami i osadami wapiennymi, a tym samym zapewniają dłuższą żywotność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obiega osadzaniu się kamienia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ewnia w toalecie świeży, długotrwały zap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ki do odkurzacza STANLEY SX 35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ek SPARKS 01 lub równoważny wiadro o pojemności min. 20l, na kółkach samonastawnych, wyciskarka boczna, wymiary minimalne jak dla wskazanego wózka. Okres gwarancji i rękojmi min.12 miesię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elaż SPARKS 40 do mopa 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zonek aluminiowy Sparks 140 cm z zawleczką kompatybilny z poz. 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p SPARKS 40 , mikrofaza, kieszenie + p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jemnik i szczotka do WC wykonane są z polipropylenu i tworzywa sztucznego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cierka SPARKS mikrofaza (niebiesk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yn ROYAL - BIURO- FIX 5 lt Preparat do pielęgnacji mebli i urządzeń biurowych oraz wyposażenia mieszkań, mebli laminowanych i w okleinie. Dzięki swoim właściwościom usuwa kurz i zapobiega jego ponownemu osadzaniu się. Mytym powierzchniom nadaje delikatny połysk, a delikatna kompozycja zapachowa sprawia, że świeżość w pomieszczeniach utrzymuje się przez długi czas. Preparat usuwa przebarwienia nikotynowe, nie pozostawia smug i zaciek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Środek do pielęgnacji mebli Biuro Fix 1 l Roya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 atomizere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czotka do kurzu KULA z kijem teleskopowym z możliwością regulacji długości do 150 cm lub dłuższy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5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6"/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8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Normal"/>
        <w:widowControl w:val="false"/>
        <w:spacing w:lineRule="atLeast" w:line="23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284" w:top="85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UWAGA!!!!</w:t>
      </w:r>
      <w:r>
        <w:rPr>
          <w:rFonts w:cs="Cambria" w:ascii="Cambria" w:hAnsi="Cambria"/>
          <w:sz w:val="16"/>
          <w:szCs w:val="16"/>
        </w:rPr>
        <w:t xml:space="preserve"> Brak podania w załączniku nr 1</w:t>
      </w:r>
      <w:r>
        <w:rPr>
          <w:rFonts w:cs="Cambria" w:ascii="Cambria" w:hAnsi="Cambria"/>
          <w:sz w:val="16"/>
          <w:szCs w:val="16"/>
          <w:lang w:val="pl-PL"/>
        </w:rPr>
        <w:t>A</w:t>
      </w:r>
      <w:r>
        <w:rPr>
          <w:rFonts w:cs="Cambria" w:ascii="Cambria" w:hAnsi="Cambria"/>
          <w:sz w:val="16"/>
          <w:szCs w:val="16"/>
        </w:rPr>
        <w:t xml:space="preserve"> do ZO tabela - nazwy producenta i numeru katalogowego oferowanych </w:t>
      </w:r>
      <w:r>
        <w:rPr>
          <w:rFonts w:cs="Cambria" w:ascii="Cambria" w:hAnsi="Cambria"/>
          <w:sz w:val="16"/>
          <w:szCs w:val="16"/>
          <w:lang w:val="pl-PL"/>
        </w:rPr>
        <w:t>produktów</w:t>
      </w:r>
      <w:r>
        <w:rPr>
          <w:rFonts w:cs="Cambria" w:ascii="Cambria" w:hAnsi="Cambria"/>
          <w:sz w:val="16"/>
          <w:szCs w:val="16"/>
        </w:rPr>
        <w:t xml:space="preserve"> spowoduje odrzucenie ofert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1295</wp:posOffset>
          </wp:positionH>
          <wp:positionV relativeFrom="paragraph">
            <wp:posOffset>-127000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Cambria" w:hAnsi="Cambria" w:eastAsia="Times New Roman" w:cs="Calibri"/>
    </w:rPr>
  </w:style>
  <w:style w:type="character" w:styleId="WW8Num11z2">
    <w:name w:val="WW8Num11z2"/>
    <w:qFormat/>
    <w:rPr>
      <w:rFonts w:ascii="Cambria" w:hAnsi="Cambri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mbria" w:hAnsi="Cambria" w:eastAsia="Times New Roman" w:cs="Calibri"/>
      <w:sz w:val="20"/>
      <w:szCs w:val="20"/>
    </w:rPr>
  </w:style>
  <w:style w:type="character" w:styleId="WW8Num16z0">
    <w:name w:val="WW8Num16z0"/>
    <w:qFormat/>
    <w:rPr>
      <w:rFonts w:ascii="Cambria" w:hAnsi="Cambria" w:eastAsia="Times New Roman" w:cs="Calibri"/>
      <w:sz w:val="20"/>
      <w:szCs w:val="20"/>
    </w:rPr>
  </w:style>
  <w:style w:type="character" w:styleId="WW8Num17z0">
    <w:name w:val="WW8Num17z0"/>
    <w:qFormat/>
    <w:rPr>
      <w:rFonts w:ascii="Cambria" w:hAnsi="Cambria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ambria" w:hAnsi="Cambria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Cambria" w:hAnsi="Cambria" w:eastAsia="Arial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3z1">
    <w:name w:val="WW8Num33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38z1">
    <w:name w:val="WW8Num38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 w:val="false"/>
      <w:color w:val="000000"/>
    </w:rPr>
  </w:style>
  <w:style w:type="character" w:styleId="WW8Num42z1">
    <w:name w:val="WW8Num42z1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sz w:val="18"/>
      <w:szCs w:val="18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16"/>
    </w:rPr>
  </w:style>
  <w:style w:type="character" w:styleId="WW8Num44z0">
    <w:name w:val="WW8Num44z0"/>
    <w:qFormat/>
    <w:rPr>
      <w:rFonts w:ascii="Cambria" w:hAnsi="Cambria" w:cs="Cambria"/>
      <w:b/>
      <w:sz w:val="18"/>
      <w:szCs w:val="18"/>
    </w:rPr>
  </w:style>
  <w:style w:type="character" w:styleId="WW8Num44z1">
    <w:name w:val="WW8Num44z1"/>
    <w:qFormat/>
    <w:rPr>
      <w:rFonts w:ascii="Arial" w:hAnsi="Arial" w:cs="Arial"/>
      <w:b w:val="false"/>
      <w:sz w:val="18"/>
      <w:szCs w:val="18"/>
    </w:rPr>
  </w:style>
  <w:style w:type="character" w:styleId="WW8Num44z2">
    <w:name w:val="WW8Num44z2"/>
    <w:qFormat/>
    <w:rPr>
      <w:rFonts w:ascii="Times New Roman" w:hAnsi="Times New Roman" w:cs="Times New Roman"/>
      <w:b w:val="false"/>
      <w:sz w:val="16"/>
    </w:rPr>
  </w:style>
  <w:style w:type="character" w:styleId="WW8Num45z0">
    <w:name w:val="WW8Num45z0"/>
    <w:qFormat/>
    <w:rPr>
      <w:rFonts w:ascii="Cambria" w:hAnsi="Cambria" w:eastAsia="Arial" w:cs="Calibri"/>
      <w:b w:val="false"/>
      <w:sz w:val="20"/>
      <w:szCs w:val="20"/>
    </w:rPr>
  </w:style>
  <w:style w:type="character" w:styleId="WW8Num45z6">
    <w:name w:val="WW8Num45z6"/>
    <w:qFormat/>
    <w:rPr>
      <w:rFonts w:ascii="Arial Narrow" w:hAnsi="Arial Narrow" w:cs="Arial Narro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mbria" w:hAnsi="Cambria" w:eastAsia="Arial" w:cs="Calibri"/>
      <w:sz w:val="20"/>
      <w:szCs w:val="20"/>
    </w:rPr>
  </w:style>
  <w:style w:type="character" w:styleId="WW8Num48z0">
    <w:name w:val="WW8Num48z0"/>
    <w:qFormat/>
    <w:rPr>
      <w:rFonts w:ascii="Calibri" w:hAnsi="Calibri" w:cs="Calibri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 Narrow" w:hAnsi="Arial Narrow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mbria" w:hAnsi="Cambria" w:eastAsia="Times New Roman"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entury Gothic" w:hAnsi="Century Gothic" w:eastAsia="Times New Roman" w:cs="Tahoma"/>
    </w:rPr>
  </w:style>
  <w:style w:type="character" w:styleId="WW8Num60z2">
    <w:name w:val="WW8Num60z2"/>
    <w:qFormat/>
    <w:rPr>
      <w:rFonts w:ascii="Cambria" w:hAnsi="Cambria" w:eastAsia="Times New Roman" w:cs="Tahoma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eastAsia="Arial" w:cs="Calibri"/>
      <w:sz w:val="20"/>
      <w:szCs w:val="20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rFonts w:ascii="Calibri" w:hAnsi="Calibri" w:eastAsia="Times New Roman" w:cs="Arial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 w:val="false"/>
      <w:color w:val="000000"/>
      <w:sz w:val="18"/>
      <w:szCs w:val="18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entury Gothic" w:hAnsi="Century Gothic" w:eastAsia="Times New Roman" w:cs="Tahoma"/>
    </w:rPr>
  </w:style>
  <w:style w:type="character" w:styleId="WW8Num65z2">
    <w:name w:val="WW8Num65z2"/>
    <w:qFormat/>
    <w:rPr>
      <w:rFonts w:ascii="Cambria" w:hAnsi="Cambria" w:eastAsia="Times New Roman" w:cs="Tahoma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  <w:i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 w:cs="Calibri"/>
      <w:sz w:val="21"/>
      <w:szCs w:val="21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32:00Z</dcterms:created>
  <dc:creator>mk</dc:creator>
  <dc:description/>
  <cp:keywords/>
  <dc:language>en-US</dc:language>
  <cp:lastModifiedBy>Mariusz_K</cp:lastModifiedBy>
  <cp:lastPrinted>2019-11-19T20:25:00Z</cp:lastPrinted>
  <dcterms:modified xsi:type="dcterms:W3CDTF">2019-11-19T19:32:00Z</dcterms:modified>
  <cp:revision>2</cp:revision>
  <dc:subject/>
  <dc:title>Olsztyn dn</dc:title>
</cp:coreProperties>
</file>