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3456" w:leader="none"/>
          <w:tab w:val="right" w:pos="9638" w:leader="none"/>
        </w:tabs>
        <w:spacing w:lineRule="auto" w:line="268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ab/>
        <w:tab/>
        <w:t xml:space="preserve">Załącznik nr 1 do ZO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374-27/2019/MK</w:t>
      </w:r>
    </w:p>
    <w:p>
      <w:pPr>
        <w:pStyle w:val="Default"/>
        <w:spacing w:lineRule="auto" w:line="268"/>
        <w:rPr>
          <w:rFonts w:eastAsia="Cambria" w:cs="Calibri"/>
        </w:rPr>
      </w:pPr>
      <w:r>
        <w:rPr>
          <w:rFonts w:eastAsia="Cambria" w:cs="Calibri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FORMULARZ OFERTY</w:t>
            </w:r>
          </w:p>
        </w:tc>
      </w:tr>
    </w:tbl>
    <w:p>
      <w:pPr>
        <w:pStyle w:val="Normal"/>
        <w:spacing w:lineRule="auto" w:line="268"/>
        <w:ind w:firstLine="70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mbria" w:hAnsi="Cambria" w:cs="Calibri"/>
          <w:szCs w:val="20"/>
          <w:lang w:val="pl-PL"/>
        </w:rPr>
      </w:pPr>
      <w:r>
        <w:rPr>
          <w:rFonts w:cs="Calibri" w:ascii="Cambria" w:hAnsi="Cambria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>
          <w:rFonts w:cs="Calibri" w:ascii="Cambria" w:hAnsi="Cambria"/>
          <w:bCs/>
          <w:sz w:val="20"/>
          <w:szCs w:val="20"/>
        </w:rPr>
        <w:t>(Wykonawców - w przypadku oferty wspólnej, wskazać pełnomocn</w:t>
      </w:r>
      <w:r>
        <w:rPr/>
        <w:t>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Adres: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bCs/>
                <w:spacing w:val="4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NIP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REGON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Adres do korespondencji,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es poczty elektronicznej i numer faksy, na który zamawiający ma przesyłać korespondencję związaną z przedmiotowym postępowaniem e-mail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fax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 xml:space="preserve"> 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w odpowiedzi na ogłoszenie do udziału w postępowaniu prowadzonym trybie zapytania ofertowego pn.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Dostawa materiałów biurowych oraz środków sanitarno-higienicznych” dla Muzeum Warmii i Mazur w Olsztynie.</w:t>
      </w:r>
      <w:r>
        <w:rPr>
          <w:rFonts w:cs="Calibri" w:ascii="Cambria" w:hAnsi="Cambria"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Postępowanie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374-27/2019/MK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składam(y) niniejszą ofertę:</w:t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Oferuję wykonanie zamówienia zgodnie z opisem przedmiotu zamówienia na warunkach płatności określonych w zapytaniu ofertowym za cenę brutto ................................ netto............................................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605"/>
        <w:gridCol w:w="1073"/>
        <w:gridCol w:w="2126"/>
        <w:gridCol w:w="1134"/>
        <w:gridCol w:w="1617"/>
      </w:tblGrid>
      <w:tr>
        <w:trPr>
          <w:trHeight w:val="1049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yszczególnien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zacowan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oponowany przez wykonawcę produkt lub nr katalogowy i producent oferowanego produkt</w:t>
            </w:r>
            <w:r>
              <w:rPr>
                <w:rStyle w:val="FootnoteCharacters"/>
                <w:rStyle w:val="FootnoteAnchor"/>
                <w:rFonts w:cs="Calibri" w:ascii="Cambria" w:hAnsi="Cambria"/>
                <w:b/>
                <w:sz w:val="16"/>
                <w:szCs w:val="16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ena brutto za szt./o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3 x 5)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11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apier kserograficzny A-4 do wydruków i kopiowania, do kopiarek, drukarek laserowych i atramentowych, gramatura 80 g/m2, 1 ryza= 500 ark., białość – CIE 146, (np. POLSPEED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0 ryz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apier kserograficzny A-3 Gramatura 80g/m2, 1 ryza = 500 ark., białość – CIE 146, (np.POLSPEED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apier kserograficzny do wydruków i kopiowania, do kopiarek, drukarek laserowych i atramentowych, gramatura 200 g/m2 1 ryza= 250 arkuszy biał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0 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apier kserograficzny A-4 kolor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gramatura 80g/m2, różne kolory, 1 ryza = 500 ar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papier ksero A-4 do wydruków i kopiowania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10g kolor 250ar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apier ksero A-4 do wydruków i kopiarek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50g biały 1 ryza 250 ar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ier A-4 gramatura 160g/m2, 1 ryza=250 arkuszy, różne kolor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apier ksero A-4 gramatura 160g 1 ryza 250ark biał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apier ksero A-3 gramatura 160g 1 ryza 250ark biał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apier ksero A-3 gramatura 160g 1 ryza 250 ark kol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apier ksero A-4 beniamin zbitka różne kolory 80g -250 ark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 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apier milimetrowy A-3, 20 kartek,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apier pakowy, szary min. 80 g/m2, format B1w arkuszac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ar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A-1 brystol gramatura 160g kolor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a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ibuła kolorowa -krepina w rolkac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ibuła gładka mix kolor w rolkac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tykieta adresowe 37x70=24, format A-4 w op. 100 ark. kolor biały, klej trwały, rogi ostre, do drukarek atramentowych, laserowyc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etykiety 70x42,3 mm, 21 etykiet na stronie, kolor biały, klej trwały, rogi ostre, do drukarek atramentowych, laserowych oraz kopiarek, format A4, w opakowaniu 100 arkuszy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gumki recepturki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łyta DVD, R- Verbatim, TDK, lub SONY z kopertami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łyta CD Verbatim, TDK lub SON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grzbiet do bindownicy A-4 – do bindowania 9 mm plastikowy, format A4 pakowany po 100 szt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ojemnik – pudła archiwizacyjne tekturowe A-4 – wym. 325 x 260 x 100 mm|(grzbiet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ojemnik – pudła archiwizacyjne tekturowe zbiorcze z pokrywą 2 x A-4 – wym. 431 x 333 x 294 mm, mieści 4 pudełka 100 m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ojemnik – segregator ścięty tekturowy na dokumenty A-4 - gazetownik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szt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perta, format C4, rozmiar 229x324 mm, dostosowana do formatu A4, brązowa, samoklejąca z paskiem, 90 g - karton 250 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 karto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perta, format C4, rozmiar 229x324 mm, dostosowana do formatu A4, biała, samoklejąca z paskiem, karton = – karton 250 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karton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perta, format B4, rozmiar 250x353 mm, dostosowana do formatu A4, biała, samoklejąca z paskiem, karton = 250 szt., 100 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 karto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perta format B5, rozmiar 176x250 mm, dostosowane do formatu A5, samoklejąca z paskiem, brązowa, karton = 500 szt., 90 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kar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perta format B5, rozmiar 176x250 mm, dostosowane do formatu A5, samoklejąca z paskiem, biała, karton = 500 szt., 90 g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 karto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perta format C5, rozmiar 229x162 mm, dostosowane do formatu A5, samoklejąca z paskiem, biała, karton = 500 szt., 90 g (aktowa i listowa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5 karto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perta zwykła C-6, format 114x162mm, biała, 75 g, karton = 1000 szt., samoklejąca,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 karto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perta euro DL, format 110x220 mm, biała, 75 g, samoklejąca, karton = 1000 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 karto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perta bąbelkowa duża 18/H, format 290x 370 mm., wyściełane miękką folią wypełnione powietrzem, biała, samoklejąca z paskiem, opakowanie = 100 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opako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perta bąbelkowa średnia 16/F, format 240x350 mm., biała, opakowanie = 100 szt., samoklejąca z paskie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opako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perta bąbelkowa półaktowa 17/G, format 250x 350 mm., opakowanie = 100 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opako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perta bąbelkowa K/20, format 370x480 mm., biała, samoklejąca z paskiem, opakowanie = 100 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perta bąbelkowa na płyty CD, format 200x 175 mm., biała, opakowanie = 100, samoklejąca z paskie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perta papierowa na płyty CD, biała z okienkie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alka ołówkowa A4, fioletowa, opakowanie = 25 sztu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alka techniczna A-3 250 ark/op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alka techniczna B-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a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lastelina, opakowanie – 10 kolorów w komplecie, waga ok. 20 gram +/- 5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inezki do tablic korkowych – metalowe końcówki, kolorowe, plastikowe uchwyty, opakowanie = 50 szt.,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pinacze małe - Spinacz biurowy 28 mm trójkątny metalowy, opakowanie =1000sz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op. zbior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pinacze archiwalne średnie 50szt./1op. – 50 m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Zszywki 26/6 rapid – 5000 szt./op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zszywki 24/6 – stalowe, opakowanie zbiorcze= 10 opakowań x 1000 szt. (typu chińskie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ozszywacz bezpieczny w użyciu, mechanizm blokujący ostrza, metalowy z uchwytem z plastiku (zalecany rozszywacz firmy DONAU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dziurkacz metalowy, Dziurkowanie min, 40 kartek (papier 80 g) średnica dziurek 5,5mm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Odległość między dziurkami 8 cm</w:t>
              <w:br/>
              <w:t>Metalowy, antypoślizgowa podstawa z plastiku</w:t>
              <w:br/>
              <w:t xml:space="preserve">Łatwo dopasowujący się, wygodny uchwyt i wytrzymałe ostrza zmniejszają wysiłek przy dziurkowaniu. </w:t>
              <w:br/>
              <w:t>Wymiary min. 99x145x162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ormat dziurkowania A4, A5, A6, folio, US-Quart, 8 x 8 x 8 cm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Wyraźne oznaczenia formatu i wytrzymała prowadnica zapewniają doskonałe wyrównanie papieru </w:t>
              <w:br/>
              <w:t xml:space="preserve">pojemnik na ścinki zamontowany na zawiasach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Blokada uchwytu umożliwiająca przechowywanie </w:t>
              <w:br/>
              <w:t>10-letnia gwarancja i certyfikat bezpieczeństwa GS lub C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szt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Długopis Karin 113 (niebieskie, czerwony, czarny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epkość tuszu 9500-12000 mPas</w:t>
              <w:br/>
              <w:t>Grubość linii – 0,25 mm +/- 0,05 mm</w:t>
              <w:br/>
              <w:t>Długość linii pisania – 1300 m</w:t>
              <w:br/>
              <w:t>Średnica kulki – 0,7mm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ożliwość pisania w różnych warunkach atmosferycznych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in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Wkład do długopisu KARIN 113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Cambria" w:ascii="Cambria" w:hAnsi="Cambria"/>
                <w:sz w:val="16"/>
                <w:szCs w:val="16"/>
              </w:rPr>
              <w:t>Grubość linii - 0,27 mm +/- 0,05 mm</w:t>
              <w:br/>
              <w:t>Długość linii pisania - 1700 m</w:t>
              <w:br/>
              <w:t>Średnica kulki - 0,7m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00 szt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ARIN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cienkopis, końcówka plastikowa, oprawiona w metal, wentylowana skuwka, grubość linii 0,4 mm, różne kolory,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flamaster zwykły, różne kolory, cienki, długość linii ok. 900m,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ker permanentny, wodoodporny, szybkoschnący, może pozostawać bez skuwki do 14 dni i nie zasycha, końcówka ścięta ok. 20 szt i okrągła ok. 20, nie zawiera xylenu, różne grubości linii, różne kolory (czerwony, czarny zielony , niebieski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ker Staedtler 352 z okrągłą końcówką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Marker permanentny Staedtler 350 ze ściętą końcówk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kreślacz komplet kolorów fluorescencyjny do zaznaczania tekstu na każdym rodzaju papieru, zakończony końcówką ściętą, grubość linii 2,5 mm, tusz posiada wysoką wydajność, trwałość nie rozmazuje się na końcu skuwkę (zestaw 4 kolory),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BILO BO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Ołówki automatyczne 0,5 mm do kreślenia i pisania. Metalowa obudowa na całej długości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Ołówki zwykłe HB miękk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wkład do ołówka automatycznego jw. 0,5 mm, HB, H, opakowanie = 15 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 temperówka metalowa dwa ostrz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gumka do ścierania stadler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4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długopis, różne kolor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entel BK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kład do długopisu jw. (różne kolory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długopis żelowy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kłady do długopisu j.w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isak do płyt CD – uniwersalny, niezmywalny (piszący również na foliach, gładkich powierzchniach tj. szkło, porcelana); wodoodporny, bezzapachowy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isak olejny cienki czarny, grubość linii 0,5 m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NOW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isak olejny cienki biały grubość linii 0,5 m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NOW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lej biurowy w sztyfcie, pojemność 20 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lej brokatowy różne kolory – kompl. 6 kol/10 m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5 komp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ióro wieczne Parker Vector Standar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R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naboje do piór – j.w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redki ołówkowe BAMBINO w drewnianej oprawie, gr. 10 mm, opak. - 12 sz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AMB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redki akwarelowe świecowe – 12 ko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farby plakatowe 12kol – 20 m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rby akwarelowe 12ko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rby witrażowe – 12 kol./20 m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op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ędzelki do farb rozm. 10, 12,14 m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aśma obustronnie klejąca piankowa, szerokość – 19 mm/5 m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taśma obustronnie klejąca zwykła, pokryta jest obustronnie klejem akrylowym, zabezpieczona dodatkowo warstwą papieru, dobrze przylegająca do różnych powierzchni, rozmiar 38/5m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taśma obustronnie klejąca zwykła, pokryta jest obustronnie klejem akrylowym, zabezpieczona dodatkowo warstwą papieru, dobrze przylegająca do różnych powierzchni, rozmiar 38/10m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aśma obustronnie klejąca zwykła, pokryta jest obustronnie klejem akrylowym, zabezpieczona dodatkowo warstwą papieru, dobrze przylegająca do różnych powierzchni – 48/10 m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jednostronnie klejąca taśma pakowa foliowa biała lub szara, 48/35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0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aśma klejąca papierowa koloru żółtego jedna strona papierowa druga strona z klejem łatwa do przerwania o wymiarach 48/40 m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0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aśma cenowa do metkownicy, różne kolory o wymiarach 26x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taśma cenowa do metkownicy, różne kolory o wymiarach 26x12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aśma klejąca uniwersalna, przezroczysta o wymiarach 18 mm/20 m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30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aśma fiskalna, rolki kasowe termoczułe 44mmx 30m pakowane 10 rolek w op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taśma fiskalna, rolki kasowe termoczułe 28mm x 30m 10 rolek w op. –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aśma fiskalna, rolki kasowe termoczułe 57mm x 30m 10 rolek w op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6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usz do stempli czarny, czerwony, zielony bezolejowy do automatów, poduszek stemplarskic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arteczki –fiszki kostka papierowa, składanka różnokolorowa, o wymiarach 8,5x8,5x4 cm. - jeden bok klejon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arteczki – fiszki samoprzylepne, 38x51 mm, po 100 karteczek w bloczk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arteczki – fiszki samoprzylepne, 76x76, po 100 karteczek w bloczk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loki makulaturowe A-4 -blok biurowy 100 kartkowy w kratkę, klejony po krótszym boku, okładka z papieru kredowego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loki makulaturowe A-5 –blok biurowy 100 kartek w kratkę, klejony po krótszym boku, oładka z papieru kredoweg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lok rysunkowy A-4 zawiera 20 kartek białych klejonych po krótszym bok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lok rysunkowy A-3 zawiera 20 kartek białych klejonych po krótszym boku;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l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5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lok techniczny A-4 biały zawiera 10 kartek sztywnych, klejonych po krótszym boku,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lok techniczny A-3 biały zawiera 10 kartek sztywnych, klejonych po krótszym boku,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3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lok techniczny A-3 kolor zawiera 10 kartek sztywnych, klejonych po krótszym boku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egregator wąski A-4 z okleiną polipropylenową, posiada mechanizm dźwigniowy z dociskiem, otwór grzbietowy, boczne otwory, listwa chroniąca dolną krawędź segregatora, etykietę, wymiary 285x320mm, szerokość grzbietu 4,5 cm rożne kolor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egregator A –4 z okleiną polipropylenową posiada mechanizm dźwigniowy z dociskiem, otwór grzbietowy, boczne otwory, listwa chroniąca dolną krawędź segregatora, etykietę, wymiary 285x320mm, szerokość grzbietu 7, 5cm.różne kolor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rzekładki do segregatora (paski) wykonane z kartonu o gramaturze 190g. Format 240x105mm op. 100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zakładki indeksujące mix w 4 kolorach 20 x 50 mm. ne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klipsy biurowe do papieru –klipy do akt metalowe, odporne na odkształcanie, galwanizowane, pakowane po 12 szt. w opakowaniu, 19mm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lipsy biurowe do papieru –klipy do akt metalowe, odporne na odkształcanie, galwanizowane, pakowane po 12 szt. w opakowaniu 51mm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klipsy biurowe do papieru –klipy do akt metalowe, odporne na odkształcanie, galwanizowane, pakowane po 12 szt. w opakowaniu wymiary 25mm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eczka z gumką biała i wyposażona w gumkę wzdłuż długiego boku, posiada trzy wewnętrzne klapki zabezpieczające dokumenty przed wypadnięciem. Format A-4 – 280 g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0 szt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Teczka wiązana papierowa biała. Format A-4 grubość 400g oprawa sztywn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0szt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eczka z gumką kolorowa wykonana z tektury jednostronnie barwionej o zwiększonej gramaturze i sztywności (450g) powlekana folią polipropylenową, różne kolory. Format A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0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koroszyt zwykły - biały kartonowy, wyposażony w wąs metalowy umieszczony w dodatkowym pasku tektury zwiększającym wytrzymałość, formatu A-4 – oczkowy – 250 g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koroszyt plastikowy twardy, wykonany z eleganckiego PCV, dwustronnie zapisywany pasek brzegowy, okładka przeźroczysta, posiada wąs metalowy umieszczony w dodatkowym pasku, różne kolory, formatu A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koroszyt plastikowy do segregatora – wykonany z eleganckiego polipropylenu, przednia okładka przeźroczysta, tylna okładka kolorowa twarda, posiada papierowy, wymienny pasek do opisu, zaokrąglone rogi obu okładek, boczna perforacja umożliwia wpięcie do segregatora z dowolnym ringiem, różne kolory, Format A-4. - tward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szulka A-3 - na dokumenty o formacie A-3, miękka, wykonana z chropowatej folii polipropylenowej, otwarta na górze, przeźroczysta, antyelektrostatyczna, specjalnie wzmocniony brzeg, dziurkowane:11otworów, w opakowaniu 10 sztuk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szulka miękka A-4 przeźroczysta, otwarta na górze, antyelektrostatyczna, wzmocniony dziurkowany grzbiet, folia polipropylenowa, dziurkowanie: 11 otworów, w opakowaniu 100 sztuk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szulka miękka A-5 przeźroczysta, otwarta na górze, antyelektrostatyczna, wzmocniony dziurkowany grzbiet, folia polipropylenowa, dziurkowanie: 11 otworów, w opakowaniu 100 sztuk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szulka twarda – ofertówki wykonane z twardej folii PCV o bardzo wysokiej przeźroczystości, zgrzewane w kształcie litery „L” w formatach A-4, pakowana w ilości 25 szt. – 200 mic. gruboś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szulka twarda – ofertówki wykonane z twardej folii PCV o bardzo wysokiej przeźroczystości, zgrzewane w kształcie litery „L” w formatach A-5, pakowana w ilości 25 szt. – 200 mic. gruboś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dentyfikator wyposażony w samozaciskowy klips i agrafkę, w komplecie karta opisowa na nazwisko, rozmiar przystosowany do klasycznej wielkości kart wizytowych (90x57mm), posiada wcięcie na palec ułatwiający włożenie karty lub wizytówki, opakowanie ok. 50 sztuk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rektor w płynie zawiera szybkoschnący, uniwersalny płyn korekcyjny, pozbawiony substancji toksycznych, przeznaczony do wszystkich rodzajów powierzchni, posiada pędzelek do rozprowadzania fluidu, pojemność 20m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korektor w taśmie ekonomiczny, przezroczysta obudowa, posiada taśmę wytrzymałą na wilgoć i zrywanie, natychmiastowe pisanie, nie pozostawia śladów i cieni na kserokopiach i faksach, – 8 m/5 mm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rektor w długopisie – metalowa końcówka, 7 m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linijka metalowa 50 cm j / 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linijka metalowa 30 cm j /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nóż introligatorski - inaczej zwany nóż do cięcia kartonu, posiada 7-częściowe ostrze z możliwością odłamywania stępionych części, posiada blokadę unieruchamiającą ostrze, obudowa i prowadnica ostrza metalowa wymienne ostrze, różne wielkości – 18 mm lub 9 mm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ostrza do noży j.w. – op. 10 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Nożyczki z bursztynową rączką np. „Grand” min 20 cm satynowe ostrze wykonane z nierdzewnej stali, ergonomicznie wyprofilowana rękojeść wykonana z plastiku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3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nożyce do papieru małe – szkolne rozmiar ok. 13,5 cm wykonane z nierdzewnej stali wysokiej jakości, kolorowa niezwykle wytrzymała rączka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5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zeszyt akademicki - brulion A-4 w kratkę posiada 96 kartek, twarda oprawa, szyty introligatorsko, papier o gramaturze min.60g/m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zeszyt A-5 w kratkę oprawa twarda laminowana, posiada 96 kartek, szyty introligatorsko, papier o gramaturze 60g/m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zeszyt A-5 16 kartkowy w kratkę zszywany oprawiony w okładk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zeszyt A-5, 60 kartkowy, w kratkę, zszywany, oprawiony w okładk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zeszyt z kolorowymi kartkami samoprzylepnymi, standardowe kolory kartek,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łatwe do odrywania i przyklejania, format A-4, min. 10 karte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odkładka na biurko (żelowe) – podkład na biurko wykonany z grubej i miękkiej folii transparentnej, wym. 70 x 5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deska z klipsem na dokumenty (Clipboard) w formacie A-4 wykonana z tektury pokrytej folią laminowaną wyposażona w mechanizm zaciskowy ułatwiający mocowanie pliku kartek, posiada profilowanie uchwytu kartek ułatwiający podnoszenie zacisku, różne kolor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deska z klipsem na dokumenty (Clipboard) w formacie A-5 wykonana z tektury pokrytej folią laminowaną wyposażona w mechanizm zaciskowy ułatwiający mocowanie pliku kartek, posiada profilowanie uchwytu kartek ułatwiający podnoszenie zacisku, różne kolory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orba papierowa A-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orba papierowa A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nurek – kord 10 da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4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znurek pakowy /jutowy/ - 2,5 dkg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Listwa nasuwana do oprawy dokumentów w formacie A-4 (100szt.op.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Okładka do listwy do oprawy dokumentów strona przezroczysta (100ark.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Okładka do listwy do oprawy dokumentów (100ark.) strona kolorowa skóropodobna (100ark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AZEM bru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Default"/>
        <w:suppressAutoHyphens w:val="false"/>
        <w:spacing w:lineRule="auto" w:line="268"/>
        <w:ind w:left="357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Oświadczam (y), że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>posiadamy uprawnienia do wykonywania prac objętych niniejszą procedurą oraz spełniamy warunki udziału w postępowaniu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zawarty w ZO wzór umowy został przez nas zaakceptowany bez zastrzeżeń i zobowiązujemy się, w przypadku wybrania naszej oferty do zawarcia umowy na warunkach określonych w ZO oraz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>nie zalegam(y) z opłacaniem podatków, opłat oraz nie zalegam(y) z opłacaniem, opłat oraz składek na ubezpieczenie społeczne lub zdrowotne, a wszystkie informacje zamieszczone w ofercie są aktualne i prawdziwe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 xml:space="preserve">jesteśmy związani niniejszą ofertą przez okres </w:t>
      </w:r>
      <w:r>
        <w:rPr>
          <w:rFonts w:cs="Calibri" w:ascii="Cambria" w:hAnsi="Cambria"/>
          <w:b/>
          <w:sz w:val="20"/>
          <w:szCs w:val="20"/>
        </w:rPr>
        <w:t>30 dni</w:t>
      </w:r>
      <w:r>
        <w:rPr>
          <w:rFonts w:cs="Calibri" w:ascii="Cambria" w:hAnsi="Cambria"/>
          <w:sz w:val="20"/>
          <w:szCs w:val="20"/>
        </w:rPr>
        <w:t xml:space="preserve"> od upływu terminu składania ofert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ena oferty uwzględnia zakres usługi zgodny z warunkami podanymi w formularzu ZO i zawiera wszystkie koszty związane z kompleksowym wykonaniem przedmiotu zamówienia.</w:t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oświadczam(y) że wypełniłem (s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0"/>
          <w:szCs w:val="20"/>
        </w:rPr>
        <w:footnoteReference w:id="3"/>
      </w:r>
      <w:r>
        <w:rPr>
          <w:rFonts w:cs="Calibri" w:ascii="Cambria" w:hAnsi="Cambria"/>
          <w:color w:val="000000"/>
          <w:sz w:val="20"/>
          <w:szCs w:val="20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  <w:color w:val="000000"/>
          <w:sz w:val="20"/>
          <w:szCs w:val="20"/>
        </w:rPr>
        <w:footnoteReference w:id="4"/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oświadczam(y), że nie jestem(śmy) z Zamawiającym powiązany(i) osobowo lub kapitałowo tzn.: nie jestem(śmy) 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mbria" w:hAnsi="Cambria"/>
          <w:sz w:val="20"/>
          <w:szCs w:val="20"/>
        </w:rPr>
        <w:t>uczestniczenie w spółce jako wspólnik spółki cywilnej lub spółki osobowej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mbria" w:hAnsi="Cambria"/>
          <w:sz w:val="20"/>
          <w:szCs w:val="20"/>
        </w:rPr>
        <w:t>posiadaniu co najmniej 10 % udziałów lub akcji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mbria" w:hAnsi="Cambria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mbria" w:hAnsi="Cambria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/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Normal"/>
        <w:shd w:fill="FFFFFF" w:val="clear"/>
        <w:spacing w:lineRule="auto" w:line="268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hd w:fill="FFFFFF" w:val="clear"/>
        <w:spacing w:lineRule="auto" w:line="268"/>
        <w:rPr/>
      </w:pPr>
      <w:r>
        <w:rPr>
          <w:rFonts w:cs="Calibri" w:ascii="Cambria" w:hAnsi="Cambria"/>
          <w:sz w:val="20"/>
          <w:szCs w:val="20"/>
        </w:rPr>
        <w:t>Prawdziwość powyższych danych potwierdzam(y) własnoręcznym podpisem świadom(-i) odpowiedzialności karnej z art. 305 kk</w:t>
      </w:r>
    </w:p>
    <w:p>
      <w:pPr>
        <w:pStyle w:val="Default"/>
        <w:spacing w:lineRule="auto" w:line="268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Calibri" w:ascii="Cambria" w:hAnsi="Cambri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mbria" w:hAnsi="Cambria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/>
      </w:pPr>
      <w:r>
        <w:rPr>
          <w:rFonts w:cs="Calibri" w:ascii="Cambria" w:hAnsi="Cambria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pStyle w:val="Normal"/>
        <w:autoSpaceDE w:val="false"/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  <w:t>reprezentacji Wykonawcy lub Pełnomocnika)</w:t>
      </w:r>
    </w:p>
    <w:p>
      <w:pPr>
        <w:pStyle w:val="Normal"/>
        <w:widowControl w:val="false"/>
        <w:spacing w:lineRule="atLeast" w:line="230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21" w:right="1021" w:gutter="0" w:header="284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color w:val="FF0000"/>
          <w:sz w:val="16"/>
          <w:szCs w:val="16"/>
        </w:rPr>
        <w:t>UWAGA!!!!</w:t>
      </w:r>
      <w:r>
        <w:rPr>
          <w:rFonts w:cs="Cambria" w:ascii="Cambria" w:hAnsi="Cambria"/>
          <w:sz w:val="16"/>
          <w:szCs w:val="16"/>
        </w:rPr>
        <w:t xml:space="preserve"> Brak podania w załączniku nr 1 do ZO tabela - nazwy producenta i numeru katalogowego oferowanych </w:t>
      </w:r>
      <w:r>
        <w:rPr>
          <w:rFonts w:cs="Cambria" w:ascii="Cambria" w:hAnsi="Cambria"/>
          <w:sz w:val="16"/>
          <w:szCs w:val="16"/>
          <w:lang w:val="pl-PL"/>
        </w:rPr>
        <w:t>produktów</w:t>
      </w:r>
      <w:r>
        <w:rPr>
          <w:rFonts w:cs="Cambria" w:ascii="Cambria" w:hAnsi="Cambria"/>
          <w:sz w:val="16"/>
          <w:szCs w:val="16"/>
        </w:rPr>
        <w:t xml:space="preserve"> spowoduje odrzucenie ofert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60960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§%1."/>
      <w:lvlJc w:val="left"/>
      <w:pPr>
        <w:tabs>
          <w:tab w:val="num" w:pos="0"/>
        </w:tabs>
        <w:ind w:left="1353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Cambria" w:hAnsi="Cambria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lineRule="auto" w:line="276" w:before="240" w:after="120"/>
      <w:outlineLvl w:val="0"/>
    </w:pPr>
    <w:rPr>
      <w:rFonts w:ascii="Calibri" w:hAnsi="Calibri" w:cs="Century Gothic"/>
      <w:b/>
      <w:bCs/>
      <w:caps/>
      <w:color w:val="000000"/>
      <w:spacing w:val="15"/>
      <w:sz w:val="20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mbria" w:hAnsi="Cambria" w:eastAsia="Arial" w:cs="Calibri"/>
      <w:sz w:val="20"/>
      <w:szCs w:val="20"/>
    </w:rPr>
  </w:style>
  <w:style w:type="character" w:styleId="WW8Num2z6">
    <w:name w:val="WW8Num2z6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3z1">
    <w:name w:val="WW8Num3z1"/>
    <w:qFormat/>
    <w:rPr>
      <w:rFonts w:ascii="Arial Narrow" w:hAnsi="Arial Narrow" w:cs="Arial Narrow"/>
      <w:color w:val="000000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</w:rPr>
  </w:style>
  <w:style w:type="character" w:styleId="WW8Num4z1">
    <w:name w:val="WW8Num4z1"/>
    <w:qFormat/>
    <w:rPr>
      <w:rFonts w:ascii="Calibri" w:hAnsi="Calibri" w:eastAsia="Times New Roman" w:cs="Tahoma"/>
      <w:b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rFonts w:ascii="Calibri" w:hAnsi="Calibri" w:eastAsia="Times New Roman" w:cs="Tahoma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Cambria" w:hAnsi="Cambria" w:cs="Calibri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Cambria" w:hAnsi="Cambria" w:eastAsia="Times New Roman" w:cs="Calibri"/>
    </w:rPr>
  </w:style>
  <w:style w:type="character" w:styleId="WW8Num11z2">
    <w:name w:val="WW8Num11z2"/>
    <w:qFormat/>
    <w:rPr>
      <w:rFonts w:ascii="Cambria" w:hAnsi="Cambria" w:eastAsia="Times New Roman" w:cs="Tahom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Cambria" w:hAnsi="Cambria" w:eastAsia="Times New Roman" w:cs="Calibri"/>
      <w:sz w:val="20"/>
      <w:szCs w:val="20"/>
    </w:rPr>
  </w:style>
  <w:style w:type="character" w:styleId="WW8Num16z0">
    <w:name w:val="WW8Num16z0"/>
    <w:qFormat/>
    <w:rPr>
      <w:rFonts w:ascii="Cambria" w:hAnsi="Cambria" w:eastAsia="Times New Roman" w:cs="Calibri"/>
      <w:sz w:val="20"/>
      <w:szCs w:val="20"/>
    </w:rPr>
  </w:style>
  <w:style w:type="character" w:styleId="WW8Num17z0">
    <w:name w:val="WW8Num17z0"/>
    <w:qFormat/>
    <w:rPr>
      <w:rFonts w:ascii="Cambria" w:hAnsi="Cambria" w:eastAsia="Times New Roman" w:cs="Calibr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color w:val="000000"/>
      <w:sz w:val="20"/>
      <w:szCs w:val="20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Cambria" w:hAnsi="Cambria" w:eastAsia="Times New Roman" w:cs="Calibri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>
      <w:rFonts w:ascii="Cambria" w:hAnsi="Cambria" w:eastAsia="Arial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29z1">
    <w:name w:val="WW8Num29z1"/>
    <w:qFormat/>
    <w:rPr>
      <w:sz w:val="18"/>
      <w:szCs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4z1">
    <w:name w:val="WW8Num34z1"/>
    <w:qFormat/>
    <w:rPr>
      <w:rFonts w:ascii="Cambria" w:hAnsi="Cambria" w:eastAsia="Arial Narrow" w:cs="Calibri"/>
      <w:w w:val="100"/>
      <w:sz w:val="18"/>
      <w:szCs w:val="1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eastAsia="Times New Roman" w:cs="Tahoma"/>
    </w:rPr>
  </w:style>
  <w:style w:type="character" w:styleId="WW8Num37z2">
    <w:name w:val="WW8Num37z2"/>
    <w:qFormat/>
    <w:rPr>
      <w:rFonts w:ascii="Verdana" w:hAnsi="Verdana" w:cs="Arial"/>
      <w:b w:val="false"/>
      <w:i w:val="false"/>
      <w:sz w:val="18"/>
      <w:szCs w:val="18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mbria" w:hAnsi="Cambria" w:eastAsia="Arial Narrow" w:cs="Calibri"/>
      <w:w w:val="100"/>
      <w:sz w:val="18"/>
      <w:szCs w:val="18"/>
    </w:rPr>
  </w:style>
  <w:style w:type="character" w:styleId="WW8Num39z1">
    <w:name w:val="WW8Num39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sz w:val="18"/>
      <w:szCs w:val="18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  <w:i w:val="false"/>
      <w:iCs w:val="false"/>
      <w:color w:val="000000"/>
    </w:rPr>
  </w:style>
  <w:style w:type="character" w:styleId="WW8Num43z1">
    <w:name w:val="WW8Num43z1"/>
    <w:qFormat/>
    <w:rPr>
      <w:b w:val="false"/>
      <w:bCs w:val="false"/>
      <w:i w:val="false"/>
      <w:iCs w:val="false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Arial" w:hAnsi="Arial" w:cs="Arial"/>
      <w:b w:val="false"/>
      <w:sz w:val="18"/>
      <w:szCs w:val="18"/>
    </w:rPr>
  </w:style>
  <w:style w:type="character" w:styleId="WW8Num44z2">
    <w:name w:val="WW8Num44z2"/>
    <w:qFormat/>
    <w:rPr>
      <w:rFonts w:ascii="Times New Roman" w:hAnsi="Times New Roman" w:cs="Times New Roman"/>
      <w:b w:val="false"/>
      <w:sz w:val="16"/>
    </w:rPr>
  </w:style>
  <w:style w:type="character" w:styleId="WW8Num45z0">
    <w:name w:val="WW8Num45z0"/>
    <w:qFormat/>
    <w:rPr>
      <w:rFonts w:ascii="Cambria" w:hAnsi="Cambria" w:cs="Cambria"/>
      <w:b/>
      <w:sz w:val="18"/>
      <w:szCs w:val="18"/>
    </w:rPr>
  </w:style>
  <w:style w:type="character" w:styleId="WW8Num45z1">
    <w:name w:val="WW8Num45z1"/>
    <w:qFormat/>
    <w:rPr>
      <w:rFonts w:ascii="Arial" w:hAnsi="Arial" w:cs="Arial"/>
      <w:b w:val="false"/>
      <w:sz w:val="18"/>
      <w:szCs w:val="18"/>
    </w:rPr>
  </w:style>
  <w:style w:type="character" w:styleId="WW8Num45z2">
    <w:name w:val="WW8Num45z2"/>
    <w:qFormat/>
    <w:rPr>
      <w:rFonts w:ascii="Times New Roman" w:hAnsi="Times New Roman" w:cs="Times New Roman"/>
      <w:b w:val="false"/>
      <w:sz w:val="16"/>
    </w:rPr>
  </w:style>
  <w:style w:type="character" w:styleId="WW8Num46z0">
    <w:name w:val="WW8Num46z0"/>
    <w:qFormat/>
    <w:rPr>
      <w:rFonts w:ascii="Cambria" w:hAnsi="Cambria" w:eastAsia="Arial" w:cs="Calibri"/>
      <w:b w:val="false"/>
      <w:sz w:val="20"/>
      <w:szCs w:val="20"/>
    </w:rPr>
  </w:style>
  <w:style w:type="character" w:styleId="WW8Num46z6">
    <w:name w:val="WW8Num46z6"/>
    <w:qFormat/>
    <w:rPr>
      <w:rFonts w:ascii="Arial Narrow" w:hAnsi="Arial Narrow" w:cs="Arial Narrow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Cambria" w:hAnsi="Cambria" w:eastAsia="Arial" w:cs="Calibri"/>
      <w:sz w:val="20"/>
      <w:szCs w:val="20"/>
    </w:rPr>
  </w:style>
  <w:style w:type="character" w:styleId="WW8Num49z0">
    <w:name w:val="WW8Num49z0"/>
    <w:qFormat/>
    <w:rPr>
      <w:rFonts w:ascii="Calibri" w:hAnsi="Calibri" w:cs="Calibri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 Narrow" w:hAnsi="Arial Narrow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mbria" w:hAnsi="Cambria" w:eastAsia="Times New Roman" w:cs="Arial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entury Gothic" w:hAnsi="Century Gothic" w:eastAsia="Times New Roman" w:cs="Tahoma"/>
    </w:rPr>
  </w:style>
  <w:style w:type="character" w:styleId="WW8Num61z2">
    <w:name w:val="WW8Num61z2"/>
    <w:qFormat/>
    <w:rPr>
      <w:rFonts w:ascii="Cambria" w:hAnsi="Cambria" w:eastAsia="Times New Roman" w:cs="Tahoma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mbria" w:hAnsi="Cambria" w:eastAsia="Arial" w:cs="Calibri"/>
      <w:sz w:val="20"/>
      <w:szCs w:val="20"/>
    </w:rPr>
  </w:style>
  <w:style w:type="character" w:styleId="WW8Num64z0">
    <w:name w:val="WW8Num64z0"/>
    <w:qFormat/>
    <w:rPr>
      <w:b/>
      <w:i w:val="false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>
      <w:rFonts w:ascii="Calibri" w:hAnsi="Calibri" w:eastAsia="Times New Roman" w:cs="Arial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b w:val="false"/>
      <w:color w:val="000000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entury Gothic" w:hAnsi="Century Gothic" w:eastAsia="Times New Roman" w:cs="Tahoma"/>
    </w:rPr>
  </w:style>
  <w:style w:type="character" w:styleId="WW8Num66z2">
    <w:name w:val="WW8Num66z2"/>
    <w:qFormat/>
    <w:rPr>
      <w:rFonts w:ascii="Cambria" w:hAnsi="Cambria" w:eastAsia="Times New Roman" w:cs="Tahoma"/>
      <w:sz w:val="20"/>
      <w:szCs w:val="20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  <w:i w:val="false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b w:val="false"/>
      <w:i w:val="false"/>
      <w:color w:val="000000"/>
      <w:sz w:val="20"/>
      <w:szCs w:val="20"/>
    </w:rPr>
  </w:style>
  <w:style w:type="character" w:styleId="WW8Num68z3">
    <w:name w:val="WW8Num68z3"/>
    <w:qFormat/>
    <w:rPr/>
  </w:style>
  <w:style w:type="character" w:styleId="WW8Num68z5">
    <w:name w:val="WW8Num68z5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69z0">
    <w:name w:val="WW8Num6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9z1">
    <w:name w:val="WW8Num69z1"/>
    <w:qFormat/>
    <w:rPr>
      <w:b w:val="false"/>
      <w:i w:val="false"/>
    </w:rPr>
  </w:style>
  <w:style w:type="character" w:styleId="WW8Num69z2">
    <w:name w:val="WW8Num69z2"/>
    <w:qFormat/>
    <w:rPr>
      <w:b w:val="false"/>
      <w:i w:val="false"/>
      <w:sz w:val="18"/>
      <w:szCs w:val="18"/>
    </w:rPr>
  </w:style>
  <w:style w:type="character" w:styleId="WW8Num69z3">
    <w:name w:val="WW8Num69z3"/>
    <w:qFormat/>
    <w:rPr/>
  </w:style>
  <w:style w:type="character" w:styleId="WW8Num69z5">
    <w:name w:val="WW8Num69z5"/>
    <w:qFormat/>
    <w:rPr>
      <w:rFonts w:ascii="Calibri" w:hAnsi="Calibri" w:cs="Times New Roman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libri" w:hAnsi="Calibri"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1">
    <w:name w:val="List Paragraph Char1"/>
    <w:qFormat/>
    <w:rPr>
      <w:sz w:val="24"/>
      <w:szCs w:val="24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f1">
    <w:name w:val="ff1"/>
    <w:qFormat/>
    <w:rPr/>
  </w:style>
  <w:style w:type="character" w:styleId="Ff0">
    <w:name w:val="ff0"/>
    <w:qFormat/>
    <w:rPr/>
  </w:style>
  <w:style w:type="character" w:styleId="Bodytext2">
    <w:name w:val="Body text (2)_"/>
    <w:qFormat/>
    <w:rPr>
      <w:rFonts w:eastAsia="Calibri" w:cs="Calibri"/>
      <w:sz w:val="21"/>
      <w:szCs w:val="21"/>
      <w:shd w:fill="FFFFFF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891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112" w:hanging="0"/>
      <w:jc w:val="center"/>
      <w:outlineLvl w:val="2"/>
    </w:pPr>
    <w:rPr>
      <w:rFonts w:ascii="Helvetica" w:hAnsi="Helvetica" w:eastAsia="Helvetica" w:cs="Helvetica"/>
      <w:b/>
      <w:bCs/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0" w:after="180"/>
      <w:ind w:hanging="600"/>
      <w:jc w:val="both"/>
    </w:pPr>
    <w:rPr>
      <w:rFonts w:eastAsia="Calibri" w:cs="Calibri"/>
      <w:sz w:val="21"/>
      <w:szCs w:val="21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27:00Z</dcterms:created>
  <dc:creator>mk</dc:creator>
  <dc:description/>
  <cp:keywords/>
  <dc:language>en-US</dc:language>
  <cp:lastModifiedBy>Mariusz_K</cp:lastModifiedBy>
  <cp:lastPrinted>2019-11-18T14:46:00Z</cp:lastPrinted>
  <dcterms:modified xsi:type="dcterms:W3CDTF">2019-12-12T19:27:00Z</dcterms:modified>
  <cp:revision>2</cp:revision>
  <dc:subject/>
  <dc:title>Olsztyn dn</dc:title>
</cp:coreProperties>
</file>