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A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9/2020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pn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Dostawa materiałów biurowych oraz środków sanitarno-higienicznych” dla Muzeum Warmii i Mazur w Olsztynie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9/2020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feruję wykonanie zamówienia zgodnie z opisem przedmiotu zamówienia na warunkach płatności określonych w zapytaniu ofertowym za cenę brutto ................................ netto...........................................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827"/>
        <w:gridCol w:w="851"/>
        <w:gridCol w:w="2126"/>
        <w:gridCol w:w="1134"/>
        <w:gridCol w:w="1617"/>
      </w:tblGrid>
      <w:tr>
        <w:trPr>
          <w:trHeight w:val="104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acowan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oponowany przez wykonawcę produkt lub nr katalogowy i producent oferowanego produkt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brutto za szt./o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3x5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4 do wydruków i kopiowania, do kopiarek, drukarek laserowych i atramentowych, gramatura 80 g/m2, 1 ryza= 500 ark., białość – CIE 146, (np. POLSPE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ry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3 Gramatura 80g/m2, 1 ryza = 500 ark., białość – CIE 146, (zalecany POLSPE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do wydruków i kopiowania, do kopiarek, drukarek laserowych i atramentowych, gramatura 200 g/m2 1 ryza= 250 arkuszy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4 kolor: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amatura 80g/m2, różne kolory, 1 ryza = 500 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apier ksero A-4 do wydruków i kopiowania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0g kolor 250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do wydruków i kopiar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50g biały 1 ryza 250 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A-4 gramatura 160g/m2, 1 ryza=250 arkuszy, różn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gramatura 160g 1 ryza 250ark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3 gramatura 160g 1 ryza 250ark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3 gramatura 160g 1 ryza 250 ark k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beniamin zbitka różne kolory 80g -250 a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milimetrowy A-3, 20 kartek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pakowy, szary min. 80 g/m2, format B1w arkus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A-1 brystol gramatura 160g ko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ibuła kolorowa -krepina w rol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ibuła gładka mix kolor w rol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tykieta adresowe 37x70=24, format A-4 w op. 100 ark. kolor biały, klej trwały, rogi ostre, do drukarek atramentowych, lase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etykiety 70x42,3 mm, 21 etykiet na stronie, kolor biały, klej trwały, rogi ostre, do drukarek atramentowych, laserowych oraz kopiarek, format A4, w opakowaniu 100 arkusz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umki receptur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łyta DVD, R-, Verbatim, TDK, lub SONY z kopert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łyta CD Verbatim, TDK lub S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rzbiet do bindownicy A-4 – do bindowania 9 mm plastikowy, format A4 pakowany po 10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jemnik – pudła archiwizacyjne tekturowe A-4 – wym. 325 x 260 x 100 mm|(grzbi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jemnik – pudła archiwizacyjne tekturowe zbiorcze z pokrywą 2 x A-4 – wym. 431 x 333 x 294 mm, mieści 4 pudełka 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jemnik – segregator ścięty tekturowy na dokumenty A-4 - gazetowni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, format C4, rozmiar 229x324 mm, dostosowana do formatu A4, brązowa, samoklejąca z paskiem, 90 g - karton 2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art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, format C4, rozmiar 229x324 mm, dostosowana do formatu A4, biała, samoklejąca z paskiem, karton = – karton 2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karton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, format B4, rozmiar 250x353 mm, dostosowana do formatu A4, biała, samoklejąca z paskiem, karton = 250 szt.,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format B5, rozmiar 176x250 mm, dostosowane do formatu A5, samoklejąca z paskiem, brązowa, karton = 500 szt., 9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ar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format B5, rozmiar 176x250 mm, dostosowane do formatu A5, samoklejąca z paskiem, biała, karton = 500 szt., 9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format C5, rozmiar 229x162 mm, dostosowane do formatu A5, samoklejąca z paskiem, biała, karton = 500 szt., 90 g (aktowa i list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zwykła C-6, format 114x162mm, biała, 75 g, karton = 1000 szt., samoklejąca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euro DL, format 110x220 mm, biała, 75 g, samoklejąca, karton = 1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duża 18/H, format 290x 370 mm., wyściełane miękką folią wypełnione powietrzem, biała, samoklejąca z paskiem, opakowanie =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średnia 16/F, format 240x350 mm., biała, opakowanie = 100 szt., samoklejąca z p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bąbelkowa półaktowa 17/G, format 250x 350 mm., opakowanie =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bąbelkowa K/20, format 370x480 mm., biała, samoklejąca z paskiem, opakowanie =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na płyty CD, format 200x 175 mm., biała, opakowanie = 100, samoklejąca z pas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papierowa na płyty CD, biała z okien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lka ołówkowa A4, fioletowa, opakowanie = 25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lka techniczna A-3 250 ark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lka techniczna 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lastelina, opakowanie – 10 kolorów w komplecie, waga ok. 20 gram +/-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nezki do tablic korkowych – metalowe końcówki, kolorowe, plastikowe uchwyty, opakowanie = 50 szt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inacze małe - Spinacz biurowy 28 mm trójkątny metalowy, opakowanie =100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 zbior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pinacze archiwalne średnie 50szt./1op. –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szywki 26/6 rapid – 5000 szt.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szywki 24/6 – stalowe, opakowanie zbiorcze= 10 opakowań x 1000 szt. (typu chiń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ozszywacz bezpieczny w użyciu, mechanizm blokujący ostrza, metalowy z uchwytem z plastiku (zalecany rozszywacz firmy DONA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dziurkacz metalowy, Dziurkowanie min, 40 kartek (papier 80 g) średnica dziurek 5,5mm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dległość między dziurkami 8 cm</w:t>
              <w:br/>
              <w:t>Metalowy, antypoślizgowa podstawa z plastiku</w:t>
              <w:br/>
              <w:t xml:space="preserve">Łatwo dopasowujący się, wygodny uchwyt i wytrzymałe ostrza zmniejszają wysiłek przy dziurkowaniu. </w:t>
              <w:br/>
              <w:t>Wymiary min. 99x145x162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mat dziurkowania A4, A5, A6, folio, US-Quart, 8 x 8 x 8 cm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raźne oznaczenia formatu i wytrzymała prowadnica zapewniają doskonałe wyrównanie papieru </w:t>
              <w:br/>
              <w:t xml:space="preserve">pojemnik na ścinki zamontowany na zawiasach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Blokada uchwytu umożliwiająca przechowywanie </w:t>
              <w:br/>
              <w:t>10-letnia gwarancja i certyfikat bezpieczeństwa GS lub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ługopis Karin 113 (niebieskie, czerwony, czarny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pkość tuszu 9500-12000 mPas</w:t>
              <w:br/>
              <w:t>Grubość linii – 0,25 mm +/- 0,05 mm</w:t>
              <w:br/>
              <w:t>Długość linii pisania – 1300 m</w:t>
              <w:br/>
              <w:t>Średnica kulki – 0,7mm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żliwość pisania w różnych warunkach atmosfery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in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Wkład do długopisu KARIN 113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mbria" w:ascii="Cambria" w:hAnsi="Cambria"/>
                <w:sz w:val="16"/>
                <w:szCs w:val="16"/>
              </w:rPr>
              <w:t>Grubość linii - 0,27 mm +/- 0,05 mm</w:t>
              <w:br/>
              <w:t>Długość linii pisania - 1700 m</w:t>
              <w:br/>
              <w:t>Średnica kulki - 0,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0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IN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cienkopis, końcówka plastikowa, oprawiona w metal, wentylowana skuwka, grubość linii 0,4 mm, różne kolory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amaster zwykły, różne kolory, cienki, długość linii ok. 900m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marker permanentny, wodoodporny, szybkoschnący, może pozostawać bez skuwki do 14 dni i nie zasycha, końcówka ścięta i okrągła, nie zawiera xylenu, różne grubości linii, różne kolory (zalecany STAEDTLER, model lumocol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ker Staedtler 352 z okrągłą końcówką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Marker permanentny Staedtler 350 ze ściętą końców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kreślacz komplet kolorów fluorescencyjny do zaznaczania tekstu na każdym rodzaju papieru, zakończony końcówką ściętą, grubość linii 2,5 mm, tusz posiada wysoką wydajność, trwałość nie rozmazuje się na końcu skuwkę (zestaw 4 kolory), (zalecane STABILO BO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BILO B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łówki automatyczne 0,5 mm do kreślenia i pisania. Metalowa obudowa na całej długośc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łówki zwykłe HB mięk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kład do ołówka automatycznego jw. 0,5 mm, HB, H, opakowanie = 15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 temperówka metalowa dwa ost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gumka do ścierania stadl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ługopis, różn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ntel BK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kład do długopisu jw. (różne kolo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ługopis żel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kłady do długopisu j.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sak do płyt CD – uniwersalny, niezmywalny (piszący również na foliach, gładkich powierzchniach tj. szkło, porcelana); wodoodporny, bezzapachow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sak olejny cienki czarny, grubość linii 0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NOW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sak olejny cienki biały, grubość linii 0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NOW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lej biurowy w sztyfcie, pojemność 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ej brokatowy różne kolory – kompl. 6 kol/10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 kom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óro wieczne Parker Vector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aboje do piór – j.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redki ołówkowe 12 kolorowe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M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edki akwarelowe świecowe – 12 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farby plakatowe 12kol – 20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akwarelowe 12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witrażowe – 12 kol./20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ędzelki do farb rozm. 10, 12,1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obustronnie klejąca piankowa, szerokość – 19 mm/5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obustronnie klejąca zwykła, pokryta jest obustronnie klejem akrylowym, zabezpieczona dodatkowo warstwą papieru, dobrze przylegająca do różnych powierzchni, rozmiar 38/5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obustronnie klejąca zwykła, pokryta jest obustronnie klejem akrylowym, zabezpieczona dodatkowo warstwą papieru, dobrze przylegająca do różnych powierzchni, rozmiar 38/10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śma obustronnie klejąca zwykła, pokryta jest obustronnie klejem akrylowym, zabezpieczona dodatkowo warstwą papieru, dobrze przylegająca do różnych powierzchni – 48/10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stronnie klejąca taśma pakowa foliowa biała lub szara, 48/3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klejąca papierowa koloru żółtego jedna strona papierowa druga strona z klejem łatwa do przerwania o wymiarach 48/40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cenowa do metkownicy, różne kolory o wymiarach 26x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cenowa do metkownicy, różne kolory o wymiarach 26x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klejąca uniwersalna, przezroczysta o wymiarach 18 mm/20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fiskalna, rolki kasowe termoczułe 44mmx 30m pakowane 10 rolek w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fiskalna, rolki kasowe termoczułe 28mm x 30m 10 rolek w op.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fiskalna, rolki kasowe termoczułe 57mm x 30m 10 rolek w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usz do stempli czarny, czerwony, zielony bezolejowy do automatów, poduszek stemplar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rteczki –fiszki kostka papierowa, składanka różnokolorowa, o wymiarach 8,5x8,5x4 cm. - jeden bok klej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teczki – fiszki samoprzylepne, 38x51 mm, po 100 karteczek w blocz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teczki – fiszki samoprzylepne, 76x76, po 100 karteczek w blocz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i makulaturowe A-4 -blok biurowy 100 kartkowy w kratkę, klejony po krótszym boku, okładka z papieru kredow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i makulaturowe A-5 –blok biurowy 100 kartek w kratkę, klejony po krótszym boku, oładka z papieru kre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rysunkowy A-4 zawiera 20 kartek białych klejonych po krótszym b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rysunkowy A-3 zawiera 20 kartek białych klejonych po krótszym boku;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4 biały zawiera 10 kartek sztywnych, klejonych po krótszym bok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3 biały zawiera 10 kartek sztywnych, klejonych po krótszym bok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3 kolor zawiera 10 kartek sztywnych, klejonych po krótszym bo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egregator wąski A-4 z okleiną polipropylenową, posiada mechanizm dźwigniowy z dociskiem, otwór grzbietowy, boczne otwory, listwa chroniąca dolną krawędź segregatora, etykietę, wymiary 285x320mm, szerokość grzbietu 4,5 cm rożn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egregator A –4 z okleiną polipropylenową posiada mechanizm dźwigniowy z dociskiem, otwór grzbietowy, boczne otwory, listwa chroniąca dolną krawędź segregatora, etykietę, wymiary 285x320mm, szerokość grzbietu 7, 5cm.różn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zekładki do segregatora (paski) wykonane z kartonu o gramaturze 190g. Format 240x105mm op. 100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kładki indeksujące mix w 4 kolorach 20 x 50 mm. ne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lipsy biurowe do papieru –klipy do akt metalowe, odporne na odkształcanie, galwanizowane, pakowane po 12 szt. w opakowaniu, 19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lipsy biurowe do papieru –klipy do akt metalowe, odporne na odkształcanie, galwanizowane, pakowane po 12 szt. w opakowaniu 51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lipsy biurowe do papieru –klipy do akt metalowe, odporne na odkształcanie, galwanizowane, pakowane po 12 szt. w opakowaniu wymiary 25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eczka z gumką biała i wyposażona w gumkę wzdłuż długiego boku, posiada trzy wewnętrzne klapki zabezpieczające dokumenty przed wypadnięciem. Format A-4 – 28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eczka wiązana papierowa biała. Format A-4 grubość 400g oprawa sztyw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0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eczka z gumką kolorowa wykonana z tektury jednostronnie barwionej o zwiększonej gramaturze i sztywności (450g) powlekana folią polipropylenową, różne kolory. Format 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oroszyt zwykły - biały kartonowy, wyposażony w wąs metalowy umieszczony w dodatkowym pasku tektury zwiększającym wytrzymałość, formatu A-4 – oczkowy – 25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oroszyt plastikowy twardy, wykonany z eleganckiego PCV, dwustronnie zapisywany pasek brzegowy, okładka przeźroczysta, posiada wąs metalowy umieszczony w dodatkowym pasku, różne kolory, formatu 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oroszyt plastikowy do segregatora – wykonany z eleganckiego polipropylenu, przednia okładka przeźroczysta, tylna okładka kolorowa twarda, posiada papierowy, wymienny pasek do opisu, zaokrąglone rogi obu okładek, boczna perforacja umożliwia wpięcie do segregatora z dowolnym ringiem, różne kolory, Format A-4. - twar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A-3 - na dokumenty o formacie A-3, miękka, wykonana z chropowatej folii polipropylenowej, otwarta na górze, przeźroczysta, antyelektrostatyczna, specjalnie wzmocniony brzeg, dziurkowane:11otworów, w opakowaniu 10 szt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miękka A-4 przeźroczysta, otwarta na górze, antyelektrostatyczna, wzmocniony dziurkowany grzbiet, folia polipropylenowa, dziurkowanie: 11 otworów, w opakowaniu 100 szt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miękka A-5 przeźroczysta, otwarta na górze, antyelektrostatyczna, wzmocniony dziurkowany grzbiet, folia polipropylenowa, dziurkowanie: 11 otworów, w opakowaniu 100 szt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twarda – ofertówki wykonane z twardej folii PCV o bardzo wysokiej przeźroczystości, zgrzewane w kształcie litery „L” w formatach A-4, pakowana w ilości 25 szt. – 200 mic. grub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twarda – ofertówki wykonane z twardej folii PCV o bardzo wysokiej przeźroczystości, zgrzewane w kształcie litery „L” w formatach A-5, pakowana w ilości 25 szt. – 200 mic. grub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dentyfikator wyposażony w samozaciskowy klips i agrafkę, w komplecie karta opisowa na nazwisko, rozmiar przystosowany do klasycznej wielkości kart wizytowych (90x57mm), posiada wcięcie na palec ułatwiający włożenie karty lub wizytówki, opakowanie ok. 50 szt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rektor w płynie zawiera szybkoschnący, uniwersalny płyn korekcyjny, pozbawiony substancji toksycznych, przeznaczony do wszystkich rodzajów powierzchni, posiada pędzelek do rozprowadzania fluidu, pojemność 2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orektor w taśmie ekonomiczny, przezroczysta obudowa, posiada taśmę wytrzymałą na wilgoć i zrywanie, natychmiastowe pisanie, nie pozostawia śladów i cieni na kserokopiach i faksach, – 8 m/5 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rektor w długopisie – metalowa końcówka, 7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nijka metalowa 50 cm j /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nijka metalowa 30 cm j /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óż introligatorski - inaczej zwany nóż do cięcia kartonu, posiada 7-częściowe ostrze z możliwością odłamywania stępionych części, posiada blokadę unieruchamiającą ostrze, obudowa i prowadnica ostrza metalowa wymienne ostrze, różne wielkości – 18 mm lub 9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strza do noży j.w. – op. 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życe do papieru duże ok.20cm, ostrze wykonane z nierdzewnej stali wysokiej jakości, bardzo wytrzymała rączka, ergonomiczny kształ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życe do papieru małe – szkolne rozmiar ok. 13,5 cm wykonane z nierdzewnej stali wysokiej jakości, kolorowa niezwykle wytrzymała rącz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kademicki - brulion A-4 w kratkę posiada 96 kartek, twarda oprawa, szyty introligatorsko, papier o gramaturze min.60g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-5 w kratkę oprawa twarda laminowana, posiada 96 kartek, szyty introligatorsko, papier o gramaturze 60g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zyt A-5 16 kartkowy w kratkę zszywany oprawiony w okład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zyt A-5, 60 kartkowy, w kratkę, zszywany, oprawiony w okład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eszyt z kolorowymi kartkami samoprzylepnymi, standardowe kolory kartek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łatwe do odrywania i przyklejania, format A-4, min. 10 kar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kładka na biurko (żelowe) – podkład na biurko wykonany z grubej i miękkiej folii transparentnej, wym. 70 x 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eska z klipsem na dokumenty (Clipboard) w formacie A-4 wykonana z tektury pokrytej folią laminowaną wyposażona w mechanizm zaciskowy ułatwiający mocowanie pliku kartek, posiada profilowanie uchwytu kartek ułatwiający podnoszenie zacisku, różn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deska z klipsem na dokumenty (Clipboard) w formacie A-5 wykonana z tektury pokrytej folią laminowaną wyposażona w mechanizm zaciskowy ułatwiający mocowanie pliku kartek, posiada profilowanie uchwytu kartek ułatwiający podnoszenie zacisku, różne kolo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ba papierowa A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orba papierowa A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nurek – kord 10 d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nurek pakowy /jutowy/ - 2,5 d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stwa nasuwana do oprawy dokumentów w formacie A-4 (100szt.op.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kładka do listwy do oprawy dokumentów strona przezroczysta (100ark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kładka do listwy do oprawy dokumentów (100ark.) strona kolorowa skóropodobna (100ark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GÓŁEM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,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3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4"/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ab/>
        <w:t>(miejscowość, dat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09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B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9/2020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- część 2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pn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Dostawa materiałów biurowych oraz środków sanitarno-higienicznych” dla Muzeum Warmii i Mazur w Olsztynie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9/2020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a cenę brutto ................................ netto............................................ zgodnie z poniższą tabelą: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962"/>
        <w:gridCol w:w="1188"/>
        <w:gridCol w:w="1618"/>
        <w:gridCol w:w="1547"/>
      </w:tblGrid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orientacyj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brutto za sztukę lub opakow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rutto raz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3x4)</w:t>
            </w:r>
          </w:p>
        </w:tc>
      </w:tr>
      <w:tr>
        <w:trPr>
          <w:trHeight w:val="2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mestos zielony do w/c 750ml</w:t>
            </w:r>
          </w:p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dukt w żelu z aktywnym chlorem do codziennego mycia i dezynfekcji powierzchni, urządzeń w pomieszczeniach sanitarnych typu: muszle klozetowe, pisuary, bidety, wanny, umywalki, brodziki, kabiny prysznicowe, ceramiczne podłogi i ściany, otwory ściekowe, syfony. Produkt musi zawierać związki wybielające na bazie chloru, usuwać nieprzyjemny zapach, działać bakteriobójczo i grzybobójczo. Produkt z pozwoleniem Min. Zdrowia na obrót produktem biobójczym, min. 4 wersje zapachowe, opakowanie min. 750ml, typu Domestos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tytan do w/c 750ml (Płyn do czyszczenia i dezynfekcji sanitariatów musi usuwać kamień, rdzę, nacieki wodne, resztki mydła, likwidować przykry zapach, pojemność 750 ml, typu Tytan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tka w/c koszyk 40 g np. Brait (Kostka WC zapachowa z koszykiem. Produkt musi czyścić, odświeżać, nadawać świeży zapach, zabezpieczać przed osadzeniem się kamienia, waga min. 30 g, zapach co najmniej morski, leśny, cytry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ostka zapachowa GD 25g (Kostka WC zapachowa. Produkt musi czyścić, odświeżać, nadawać świeży zapach, zabezpieczać przed osadzeniem się kamienia, waga min. 25 g,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rzawka teleskop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llit do w/c 500ml. (Płyn do czyszczenia i dezynfekcji sanitariatów musi usuwać kamień, rdzę, nacieki wodne, resztki mydła, likwidować przykry zapach, pojemność min. 500 ml, typu Cilit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llit do umywalek kamień/rdza 450 ml. (Płyn do czyszczenia i dezynfekcji umywalek musi usuwać kamień, rdzę, nacieki wodne, resztki mydła, likwidować przykry zapach, pojemność min. 500 ml, typu Cilit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illit do kabin spray 750ml. (Płyn w sprayu do usuwania brudu, kamienia, rdzy, osadów z mydła, przeznaczony do powierzchni </w:t>
              <w:br/>
              <w:t>i urządzeń odpornych na działanie kwasów takich jak: kafelki ceramiczne, porcelana, chrom, stal nierdzewna, szkło i tworzywa sztuczne, pojemność min. 750 ml, typu Cillit Bang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et granulki do zlewów 1000g. (</w:t>
            </w:r>
            <w:r>
              <w:rPr>
                <w:sz w:val="22"/>
                <w:szCs w:val="22"/>
              </w:rPr>
              <w:t>Prosze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w granulkach udrażniający rury kanalizacyjne i syfony, zawierający aktywator aluminiowy, wodorotlenek sodu, opakowanie min. 500 g, typu Kret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 udrożniania rur w żelu, samoczynnie usuwający zatory w odpływach zlewów, umywalek, wanien i brodzików, rozpuszczający osady tłuszczowe, włosy i inne zabrudzenia, zawiera aktywator aluminiowy, wodorotlenek sodu, pojemność min. 1000 ml, typu Kret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pier toaletowy 8 rol w opakowaniu biały celulo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 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apier toaletowy Jumbo Cel-biały 100mb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00 ro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cznik papierowy składanka-biały 20 składanek w kartonie (4000 listków w jednym kartonie) gramatura minimum 38g/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 karton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cznik mini celuloza dwuwarstwowy A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0 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 czyszczenia monitorów pojemność 1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a do kurzu tetra(60x80cm) lub 70/50(do wycierania na sucho i zmywania na mok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a do podłogi biała (60x10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i uniwersalne wchłaniające wodę i brud, opakowanie min. 10 szt., typu Prima Maxi 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Ścierka z mikrofazy do mycia szyb zielona gładka 40x40 c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leczko cif 750 ml do czyszczenia powierzchni z mikrogranulkami do powierzchni emaliowanych oraz tworzyw szklano-ceramicznych co najmniej 2 zapachy)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ray do mebli pronto 250 ml (Spray do mebli antystatyczny w aerozolu. Produkt musi czyścić, zapobiegać osiadaniu kurzu, pozostawiać warstwę ochronną, konserwować, pojemność min. 250 ml, typu Pronto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dło toaletowe kostka 100g. (Mydło w postaci kostki, co najmniej trzy zapachy, neutralne pH. Produkt musi zawierać lanolinę, zapobiegać wysuszaniu skóry, do codziennej pielęgnacji, opakowanie min. 90 g, typu Nivea, Dove 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ko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dło toaletowe w płynie 5kg.</w:t>
            </w:r>
          </w:p>
          <w:p>
            <w:pPr>
              <w:pStyle w:val="Western"/>
              <w:spacing w:lineRule="atLeast" w:line="238" w:before="0" w:after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Mydło do dozowników, antybakteryjne, o przyjemnym, świeżym zapachu. Produkt musi zawierać właściwości czyszczące, neutralne pH dla skóry, co najmniej trzy zapachy, w pojemnikach PE, pojemność min. 5000 ml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nto pasta Super połysk do drewna 750m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nto płyn do mycia drewna 750ml. (</w:t>
            </w:r>
            <w:r>
              <w:rPr>
                <w:sz w:val="22"/>
                <w:szCs w:val="22"/>
              </w:rPr>
              <w:t>Pły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o mycia podłóg drewnianych, czyści i pielęgnuje powierzchnie drewniane nie niszcząc struktury, pojemność min. 750ml, typu Pronto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do mycia drewna 750 ml (Płyn do mycia i pielęgnacji paneli oraz podłóg drewnianych, pojemność min. 750 ml, typu Sidolux Expert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mydło marsylskie do mycia terakoty 1l. (Płyn uniwersalny do mycia gładkich powierzchni takich jak: podłogi, kafelki, ściany; co najmniej trzy zapachy, pojemność min. 1000 ml, typu Ajax lub Sidolux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łyn Sidolux do nabłyszczania drewna 500 m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do nabłyszczania terakoty i pcv 5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leanlux zmywacz do Sidolux 500ml (Płyn zmywający środki Sidolux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zodorant do toalet 300ml.bris spray (Odświeżacz powietrza do pomieszczeń i sanitariatów, w sprayu, o długotrwałym działaniu, co najmniej trzy zapachy, pojemność min. 750 ml, typu Bris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dświeżacz w aerozolu - do automat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op sznurkowy 300g na wkrętk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p końcówka Wieledy-paski na wkręt (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op płaski z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ikrowłókna do czyszczenia na sucho i na mokro, typu Vileda Style Chenille 3D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łyn do szyb clin 500 ml (Płyn do mycia szyb usuwający najtrwalszy, zaschnięty brud i tłuste plamy, czyszczona powierzchnia pozostanie błyszcząca bez polerowania, ma gwarantować krystaliczną czystość bez smug i zacieków, pojemność min. 5000 ml, typu Window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 naczyń ludwik 1 L (Płyn do mycia naczyń usuwający tłuszcz i zabrudzenia, o gęstej konsystencji, posiadający ochronę dla skóry, min. trzy kompozycje zapachowe; pojemność min. 1000 ml, typu Ludwik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Ajax do mycia podłóg 1 L (Płyn uniwersalny do mycia gładkich powierzchni takich jak: podłogi, kafelki, ściany; co najmniej trzy zapachy, pojemność min. 1000 ml, typu Ajax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ękawice gumowe zabiegowe nitrylowe S, L, M (Rękawice lateksowe, jednorazowego użytku, pudrowane, pasujące na lewą i prawą dłoń, rozmiary S, M, L, XL, opakowanie min. 100 sztuk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0 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kawice gum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 p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ól CALGONIT do zmywarki (Sól do zmywarek, musi zmiękczać wodę, chronić przed odkładaniem się kamienia, opakowanie min. 1,5 kg, typu Finish Calgonit lub równoważ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stka do zmywarki 56 szt. Calgonit/Somat (Preparat do zmywarek w kostkach bez dodatkowego opakowania – opakowanie min. 90 szt., typu Finish </w:t>
              <w:br/>
              <w:t>All In 1 lub równoważny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jka do naczyń – gąbka 5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jka do naczyń- gąbka 10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35l. niebieskie LD (50szt.) g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60l. niebieskie LD (50sz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foliowe 120l. niebieskie LD (25sz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160l. czarne 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240l. 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ki do odkurzacza Zelm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PROFI A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do odkurzacza RROVENTA RMBO3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NUM 2B 10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NUM 180 10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do ‘’ Paski Vento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Worki do ‘’ NT 27/1 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PROFI 1lu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KARCHER NT27/1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ELSA ART. NWB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em do rąk glicerynowy 100g. (krem do rąk i paznokci, ochronny z olejkiem z bawełny, regenerujący, glicerynowy, z kompleksem witamin min. A, E, F. Intensywnie nawilżający z oliwą z oliwek, pojemność min. 100 ml, typu Cztery pory roku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sta miodowa 44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20 bu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sta BHP EIL FIX 500g. do mycia rąk od smarów (Pasta typu BHP jako środek ścierny. Produkt musi zawierać mączkę drzewną, usuwać zabrudzenia z żywicy, oleju, smaru, atramentu, smoły, do stosowania w warsztatach, przy pracach mechanicznych, nie może zawierać rozpuszczalników powodujących podrażniania skóry, opakowanie min. 500</w:t>
            </w:r>
            <w:r>
              <w:rPr>
                <w:sz w:val="22"/>
                <w:szCs w:val="22"/>
              </w:rPr>
              <w:t xml:space="preserve"> 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d do froterki TASKI 17 biał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p bawełniany 100c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bawełniany kieszenie/ paski długość 4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op płaska mikrofaza dł. 50cm kieszenie/p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 z włosia 40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 z włosia 3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 z kijem, oprawa i kij z PCV, długość kija min. 130 cm, długość szczotki min. 30 cm, tuleja z gwintem, włosie PCV, gęste i mięk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, oprawa z drewna, długość szczotki min. 30 cm, możliwość montowania kija na gwint, włosie z PCV, gęste i mięk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ryżowa gw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zmiotka + szufel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kpl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j do szczotki na gwint 140-150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j do mopa na gwint 130cm alumini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adro z wyciskaczem owalne – mocne tworzywo 12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iadro z wyciskaczem mocne tworzywo 20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 na śmieci – plastikowy klip 12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 na śmieci – plastikowy klip 20 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ĄŻEK DO WC 50G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ążek do WC BRAIT przeznaczony jest do stosowania bezpośrednio do rezerwuaru. Zapobiega gromadzeniu się osadów utrzymując długotrwałą czystość w toalecie nawet w najbardziej niedostępnych miejscach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a kostka zawiera rozpuszczalną w wodzie folię, która rozpuszcza się całkowicie i nie przykleja się do wnętrza zbiornik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obiegają gromadzeniu się osadów w spłuczce, zabezpieczając ją przed zabrudzeniami i osadami wapiennymi, a tym samym zapewniają dłuższą żywotność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obiega osadzaniu się kamienia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ewnia w toalecie świeży, długotrwały zap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 do odkurzacza STANLEY SX 35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zek SPARKS 01 lub równoważny wiadro o pojemności min. 20l, na kółkach samonastawnych, wyciskarka boczna, wymiary minimalne jak dla wskazanego wózka. Okres gwarancji i rękojmi min.12 miesię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elaż SPARKS 40 do mopa p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zonek aluminiowy Sparks 140 cm z zawleczką kompatybilny z poz. 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SPARKS 40 , mikrofaza, kieszenie + p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jemnik i szczotka do WC wykonane są z polipropylenu i tworzywa sztucznego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a SPARKS mikrofaza (niebiesk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ROYAL - BIURO- FIX 5 lt Preparat do pielęgnacji mebli i urządzeń biurowych oraz wyposażenia mieszkań, mebli laminowanych i w okleinie. Dzięki swoim właściwościom usuwa kurz i zapobiega jego ponownemu osadzaniu się. Mytym powierzchniom nadaje delikatny połysk, a delikatna kompozycja zapachowa sprawia, że świeżość w pomieszczeniach utrzymuje się przez długi czas. Preparat usuwa przebarwienia nikotynowe, nie pozostawia smug i zaciek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Środek do pielęgnacji mebli Biuro Fix 1 l Roya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z atomizere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 do kurzu KULA z kijem teleskopowym z możliwością regulacji długości do 150 cm lub dłuższy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BRU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5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6"/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284" w:top="85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FF0000"/>
          <w:sz w:val="16"/>
          <w:szCs w:val="16"/>
        </w:rPr>
        <w:t>UWAGA!!!!</w:t>
      </w:r>
      <w:r>
        <w:rPr>
          <w:rFonts w:cs="Cambria" w:ascii="Cambria" w:hAnsi="Cambria"/>
          <w:sz w:val="16"/>
          <w:szCs w:val="16"/>
        </w:rPr>
        <w:t xml:space="preserve"> Brak podania w załączniku nr 1</w:t>
      </w:r>
      <w:r>
        <w:rPr>
          <w:rFonts w:cs="Cambria" w:ascii="Cambria" w:hAnsi="Cambria"/>
          <w:sz w:val="16"/>
          <w:szCs w:val="16"/>
          <w:lang w:val="pl-PL"/>
        </w:rPr>
        <w:t>A</w:t>
      </w:r>
      <w:r>
        <w:rPr>
          <w:rFonts w:cs="Cambria" w:ascii="Cambria" w:hAnsi="Cambria"/>
          <w:sz w:val="16"/>
          <w:szCs w:val="16"/>
        </w:rPr>
        <w:t xml:space="preserve"> do ZO tabela - nazwy producenta i numeru katalogowego oferowanych </w:t>
      </w:r>
      <w:r>
        <w:rPr>
          <w:rFonts w:cs="Cambria" w:ascii="Cambria" w:hAnsi="Cambria"/>
          <w:sz w:val="16"/>
          <w:szCs w:val="16"/>
          <w:lang w:val="pl-PL"/>
        </w:rPr>
        <w:t>produktów</w:t>
      </w:r>
      <w:r>
        <w:rPr>
          <w:rFonts w:cs="Cambria" w:ascii="Cambria" w:hAnsi="Cambria"/>
          <w:sz w:val="16"/>
          <w:szCs w:val="16"/>
        </w:rPr>
        <w:t xml:space="preserve"> spowoduje odrzucenie ofert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295</wp:posOffset>
          </wp:positionH>
          <wp:positionV relativeFrom="paragraph">
            <wp:posOffset>-127000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1295</wp:posOffset>
          </wp:positionH>
          <wp:positionV relativeFrom="paragraph">
            <wp:posOffset>-127000</wp:posOffset>
          </wp:positionV>
          <wp:extent cx="5764530" cy="612140"/>
          <wp:effectExtent l="0" t="0" r="0" b="0"/>
          <wp:wrapNone/>
          <wp:docPr id="2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eastAsia="Arial" w:cs="Calibri"/>
      <w:sz w:val="20"/>
      <w:szCs w:val="20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z1">
    <w:name w:val="WW8Num3z1"/>
    <w:qFormat/>
    <w:rPr>
      <w:rFonts w:ascii="Arial Narrow" w:hAnsi="Arial Narrow" w:cs="Arial Narrow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ascii="Cambria" w:hAnsi="Cambria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mbria" w:hAnsi="Cambria" w:eastAsia="Times New Roman" w:cs="Calibri"/>
      <w:sz w:val="20"/>
      <w:szCs w:val="20"/>
    </w:rPr>
  </w:style>
  <w:style w:type="character" w:styleId="WW8Num14z0">
    <w:name w:val="WW8Num14z0"/>
    <w:qFormat/>
    <w:rPr>
      <w:rFonts w:ascii="Cambria" w:hAnsi="Cambria" w:eastAsia="Times New Roman" w:cs="Calibri"/>
      <w:sz w:val="20"/>
      <w:szCs w:val="20"/>
    </w:rPr>
  </w:style>
  <w:style w:type="character" w:styleId="WW8Num15z0">
    <w:name w:val="WW8Num15z0"/>
    <w:qFormat/>
    <w:rPr>
      <w:rFonts w:ascii="Cambria" w:hAnsi="Cambria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mbria" w:hAnsi="Cambria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1">
    <w:name w:val="WW8Num23z1"/>
    <w:qFormat/>
    <w:rPr>
      <w:rFonts w:ascii="Cambria" w:hAnsi="Cambria" w:eastAsia="Arial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eastAsia="Arial" w:cs="Calibri"/>
    </w:rPr>
  </w:style>
  <w:style w:type="character" w:styleId="WW8Num33z1">
    <w:name w:val="WW8Num33z1"/>
    <w:qFormat/>
    <w:rPr>
      <w:rFonts w:ascii="Cambria" w:hAnsi="Cambria" w:eastAsia="Arial" w:cs="Calibri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5z1">
    <w:name w:val="WW8Num35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Lucida Sans Unicode" w:cs="Arial"/>
      <w:kern w:val="2"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41z1">
    <w:name w:val="WW8Num41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  <w:i w:val="false"/>
      <w:iCs w:val="false"/>
      <w:color w:val="000000"/>
    </w:rPr>
  </w:style>
  <w:style w:type="character" w:styleId="WW8Num45z1">
    <w:name w:val="WW8Num45z1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sz w:val="18"/>
      <w:szCs w:val="18"/>
    </w:rPr>
  </w:style>
  <w:style w:type="character" w:styleId="WW8Num46z2">
    <w:name w:val="WW8Num46z2"/>
    <w:qFormat/>
    <w:rPr>
      <w:rFonts w:ascii="Times New Roman" w:hAnsi="Times New Roman" w:cs="Times New Roman"/>
      <w:b w:val="false"/>
      <w:sz w:val="16"/>
    </w:rPr>
  </w:style>
  <w:style w:type="character" w:styleId="WW8Num47z0">
    <w:name w:val="WW8Num47z0"/>
    <w:qFormat/>
    <w:rPr>
      <w:rFonts w:ascii="Calibri" w:hAnsi="Calibri" w:eastAsia="Arial" w:cs="Calibri"/>
      <w:sz w:val="20"/>
      <w:szCs w:val="20"/>
    </w:rPr>
  </w:style>
  <w:style w:type="character" w:styleId="WW8Num48z0">
    <w:name w:val="WW8Num48z0"/>
    <w:qFormat/>
    <w:rPr>
      <w:rFonts w:ascii="Cambria" w:hAnsi="Cambria" w:cs="Cambria"/>
      <w:b/>
      <w:sz w:val="18"/>
      <w:szCs w:val="18"/>
    </w:rPr>
  </w:style>
  <w:style w:type="character" w:styleId="WW8Num48z1">
    <w:name w:val="WW8Num48z1"/>
    <w:qFormat/>
    <w:rPr>
      <w:rFonts w:ascii="Arial" w:hAnsi="Arial" w:cs="Arial"/>
      <w:b w:val="false"/>
      <w:sz w:val="18"/>
      <w:szCs w:val="18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16"/>
    </w:rPr>
  </w:style>
  <w:style w:type="character" w:styleId="WW8Num49z0">
    <w:name w:val="WW8Num49z0"/>
    <w:qFormat/>
    <w:rPr>
      <w:rFonts w:ascii="Cambria" w:hAnsi="Cambria" w:eastAsia="Arial" w:cs="Calibri"/>
      <w:b w:val="false"/>
      <w:sz w:val="20"/>
      <w:szCs w:val="20"/>
    </w:rPr>
  </w:style>
  <w:style w:type="character" w:styleId="WW8Num49z6">
    <w:name w:val="WW8Num49z6"/>
    <w:qFormat/>
    <w:rPr>
      <w:rFonts w:ascii="Arial Narrow" w:hAnsi="Arial Narrow" w:cs="Arial Narro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 Narrow" w:hAnsi="Arial Narrow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mbria" w:hAnsi="Cambria" w:eastAsia="Times New Roman" w:cs="Aria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entury Gothic" w:hAnsi="Century Gothic" w:eastAsia="Times New Roman" w:cs="Tahoma"/>
    </w:rPr>
  </w:style>
  <w:style w:type="character" w:styleId="WW8Num63z2">
    <w:name w:val="WW8Num63z2"/>
    <w:qFormat/>
    <w:rPr>
      <w:rFonts w:ascii="Cambria" w:hAnsi="Cambria" w:eastAsia="Times New Roman" w:cs="Tahoma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eastAsia="Arial" w:cs="Calibri"/>
      <w:sz w:val="20"/>
      <w:szCs w:val="20"/>
    </w:rPr>
  </w:style>
  <w:style w:type="character" w:styleId="WW8Num66z0">
    <w:name w:val="WW8Num66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entury Gothic" w:hAnsi="Century Gothic" w:eastAsia="Times New Roman" w:cs="Tahoma"/>
    </w:rPr>
  </w:style>
  <w:style w:type="character" w:styleId="WW8Num67z2">
    <w:name w:val="WW8Num67z2"/>
    <w:qFormat/>
    <w:rPr>
      <w:rFonts w:ascii="Cambria" w:hAnsi="Cambria" w:eastAsia="Times New Roman" w:cs="Tahoma"/>
      <w:sz w:val="20"/>
      <w:szCs w:val="20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  <w:i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color w:val="000000"/>
      <w:sz w:val="20"/>
      <w:szCs w:val="20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St63z0">
    <w:name w:val="WW8NumSt63z0"/>
    <w:qFormat/>
    <w:rPr>
      <w:rFonts w:ascii="Cambria" w:hAnsi="Cambria" w:eastAsia="Lucida Sans Unicode" w:cs="Arial"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f1">
    <w:name w:val="ff1"/>
    <w:qFormat/>
    <w:rPr/>
  </w:style>
  <w:style w:type="character" w:styleId="Ff0">
    <w:name w:val="ff0"/>
    <w:qFormat/>
    <w:rPr/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 w:cs="Calibri"/>
      <w:sz w:val="21"/>
      <w:szCs w:val="21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3:00Z</dcterms:created>
  <dc:creator>mk</dc:creator>
  <dc:description/>
  <cp:keywords/>
  <dc:language>en-US</dc:language>
  <cp:lastModifiedBy>Admin</cp:lastModifiedBy>
  <cp:lastPrinted>2020-12-21T13:54:00Z</cp:lastPrinted>
  <dcterms:modified xsi:type="dcterms:W3CDTF">2020-12-24T13:33:00Z</dcterms:modified>
  <cp:revision>2</cp:revision>
  <dc:subject/>
  <dc:title>Olsztyn dn</dc:title>
</cp:coreProperties>
</file>