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Załącznik nr 1 wzór zgłoszenia do udziału w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Wstępnych Konsultacjach Rynkow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GŁOSZENIE DO UDZIAŁU WE WSTĘPNYCH KONSULTACJACH RYNKOWY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..........................., w odpowiedzi na Ogłoszenie o Wstępnych Konsultacjach Rynkowych z dnia </w:t>
      </w:r>
      <w:r>
        <w:rPr>
          <w:rFonts w:cs="Arial Narrow" w:ascii="Arial Narrow" w:hAnsi="Arial Narrow"/>
          <w:b/>
          <w:sz w:val="24"/>
          <w:szCs w:val="24"/>
        </w:rPr>
        <w:t>………………. r.</w:t>
      </w:r>
      <w:r>
        <w:rPr>
          <w:rFonts w:cs="Arial Narrow" w:ascii="Arial Narrow" w:hAnsi="Arial Narrow"/>
          <w:sz w:val="24"/>
          <w:szCs w:val="24"/>
        </w:rPr>
        <w:t xml:space="preserve"> zgłaszam udział we Wstępnych Konsultacjach Rynkowych organizowanych przez </w:t>
      </w:r>
      <w:r>
        <w:rPr>
          <w:rFonts w:cs="Arial Narrow" w:ascii="Arial Narrow" w:hAnsi="Arial Narrow"/>
          <w:b/>
          <w:sz w:val="24"/>
          <w:szCs w:val="24"/>
        </w:rPr>
        <w:t>MUZEUM WARMII I MAZUR W OLSZTYNIE</w:t>
      </w:r>
      <w:r>
        <w:rPr>
          <w:rFonts w:cs="Arial Narrow" w:ascii="Arial Narrow" w:hAnsi="Arial Narrow"/>
          <w:sz w:val="24"/>
          <w:szCs w:val="24"/>
        </w:rPr>
        <w:t xml:space="preserve">, których przedmiotem jest: </w:t>
      </w:r>
      <w:bookmarkStart w:id="0" w:name="_Hlk121656284"/>
      <w:r>
        <w:rPr>
          <w:rFonts w:cs="Arial Narrow" w:ascii="Arial Narrow" w:hAnsi="Arial Narrow"/>
          <w:i/>
          <w:sz w:val="24"/>
          <w:szCs w:val="24"/>
          <w:u w:val="single"/>
        </w:rPr>
        <w:t xml:space="preserve">opracowanie mini gry 3D w ramach projektu : </w:t>
      </w:r>
      <w:r>
        <w:rPr>
          <w:rFonts w:cs="ArialMT" w:ascii="Arial Narrow" w:hAnsi="Arial Narrow"/>
          <w:i/>
          <w:sz w:val="24"/>
          <w:szCs w:val="24"/>
          <w:u w:val="single"/>
        </w:rPr>
        <w:t>Mikołaj Kopernik na zamku w Olsztynie i jego tablica astronomiczna - dostosowanie Muzeum Warmii i Mazur do utrzymania dotychczasowej i prowadzenia nowoczesnej działalności kulturalnej</w:t>
      </w:r>
      <w:bookmarkEnd w:id="0"/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głaszający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 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.................................................................. e-mail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…………………………………………REGON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ne osoby upoważnionej przez Zgłaszającego do kontaktów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a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............................................................... e-mail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e Zgłoszeniem do udziału we Wstępnych Konsultacjach Rynkowych oświadczam, 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stem należycie umocowany/a do reprezentowania Zgłaszając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poznałem się z Regulaminem Przeprowadzania Wstępnych Konsultacji Rynkowych i w całości akceptuję jego postano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przetwarzanie i przechowywanie przez Zamawiającego informacji zawartych </w:t>
        <w:br/>
        <w:t>w Zgłoszeniu dla celów Wstępnych Konsultacji Rynkowych lub Postępowania o udzielenie zamówienia publicznego, którego ww. Konsultacje dotyczą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dzielam/y bezwarunkowej zgody na nieodpłatne wykorzystanie przekazywanych informacji oraz utworów stanowiących przedmiot praw autorskich oraz na rozporządzanie i korzystanie z opracowań tych utworów, jak również zapewniam/y, że wykorzystanie utworu przez Zamawiającego nie będzie naruszało praw osób trzeci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/y zgodę na nieodpłatne wykorzystanie przekazanych informacji do przygotowania dokumentacji przetargowej, w tym opisu przedmiotu zamówienia, specyfikacji istotnych warunków zamówienia i warunków umowy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m zgody na wykorzystanie informacji przekazywanych w toku Wstępnych Konsultacji Rynkowych, na potrzeby przeprowadzenia Postępowania, którego przedmiotem jest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opracowanie mini gry 3D w ramach projektu : </w:t>
      </w:r>
      <w:r>
        <w:rPr>
          <w:rFonts w:cs="ArialMT" w:ascii="Arial Narrow" w:hAnsi="Arial Narrow"/>
          <w:i/>
          <w:sz w:val="24"/>
          <w:szCs w:val="24"/>
          <w:u w:val="single"/>
        </w:rPr>
        <w:t>Mikołaj Kopernik na zamku w Olsztynie i jego tablica astronomiczna - dostosowanie Muzeum Warmii i Mazur do utrzymania dotychczasowej i prowadzenia nowoczesnej działalności kulturalnej</w:t>
      </w:r>
      <w:r>
        <w:rPr>
          <w:rFonts w:cs="Arial Narrow" w:ascii="Arial Narrow" w:hAnsi="Arial Narrow"/>
          <w:sz w:val="24"/>
          <w:szCs w:val="24"/>
        </w:rPr>
        <w:t>, z zastrzeżeniem § 3 ust. 6 Regulaminu Przeprowadzania Wstępnych Konsultacji Rynk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ami do niniejszego zgłoszenia są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łnomocnictwo (skreślić, jeśli niepotrzebne)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( Krajowego Rejestru Sądowego ) lub centralnej ewidencji działalności gospodarczej, jeżeli odrębne przepisy wymagają wpisu do rejestru lub ewidencji, wystawionego nie wcześniej niż 3 miesięce przed upływem terminu do składania zgłoszenia o do udziału we wstępnych konsultacjach rynkowych, a w przypadku uczestników zagranicznych przedłożony powinien zostać odpowiadający tym dokumentom odpis z właściwego rejestru lub ewidencji wystawiany w kraju ich siedziby lub miejsca zamieszkania przetłumaczony na język polski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ótka charakterystyka podmiotu składającego wniosek (opis podmiotu uwzględniający w szczególności jego doświadczenie w zakresie objętym przedmiotem konsultacji)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informacje, które podmiot uzna za istotne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Akapitzlist"/>
        <w:spacing w:lineRule="auto" w:line="276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imieniu Zgłaszająceg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podmiotów składających wniosek wspólnie należy wskazać wszystkie podmioty występujące wspólnie, albo zaznaczyć iż dany podmiot występuje w imieniu wszystkich podmiotów składających wspólny wnios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stawienie Informacji nie stanowi kryterium dopuszczenia do udziału w dialogu techni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280" cy="643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3:00Z</dcterms:created>
  <dc:creator>Łącki Sylwester</dc:creator>
  <dc:description/>
  <cp:keywords/>
  <dc:language>en-US</dc:language>
  <cp:lastModifiedBy>Mariusz Korpalski</cp:lastModifiedBy>
  <cp:lastPrinted>2016-08-10T13:17:00Z</cp:lastPrinted>
  <dcterms:modified xsi:type="dcterms:W3CDTF">2022-12-20T12:03:00Z</dcterms:modified>
  <cp:revision>2</cp:revision>
  <dc:subject/>
  <dc:title/>
</cp:coreProperties>
</file>