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LAUZULE ZGODY I KLAUZULA INFORMACYJNA DLA KANDYDATÓW DO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LAUZULE ZGO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godnie z art. 6 ust. 1 lit. a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ogólne rozporządzenia o ochronie danych) wyrażam zgodę na przetwarzanie moich danych osobowych dla potrzeb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aktualnej rekrutacji prowadzonej przez </w:t>
      </w:r>
      <w:bookmarkStart w:id="0" w:name="_Hlk34306989"/>
      <w:r>
        <w:rPr>
          <w:rFonts w:cs="Arial" w:ascii="Arial" w:hAnsi="Arial"/>
          <w:sz w:val="22"/>
        </w:rPr>
        <w:t xml:space="preserve">Muzeum Warmii i Mazur w Olsztynie </w:t>
      </w:r>
      <w:bookmarkEnd w:id="0"/>
      <w:r>
        <w:rPr>
          <w:rFonts w:cs="Arial" w:ascii="Arial" w:hAnsi="Arial"/>
          <w:sz w:val="22"/>
        </w:rPr>
        <w:t>na stanowisko …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data i podpis kandydata do pra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złych rekrutacji, prowadzonych przez Muzeum Warmii i Mazur w Olsztynie na wolne stanowiska przez okres 6 miesięcy od dnia złożenia dokumentów aplikacyj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  <w:iCs/>
          <w:sz w:val="22"/>
        </w:rPr>
        <w:t>(data i podpis kandydata do pra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LAUZULA INFORMACYJNA DLA CELU NABORU W MUZEUM WARMII I MAZUR W OLSZTY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a o ochronie danych) (dalej: RODO) informuje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276" w:before="30" w:after="3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ministratorem Państwa danych osobowych jest Muzeum Warmii i Mazur w Olsztynie </w:t>
        <w:br/>
        <w:t xml:space="preserve">z siedzibą przy ulicy Zamkowa 2, 10-074 Olsztyn, reprezentowane przez Dyrektora Muzeum. Kontakt z administratorem danych jest możliwy listownie na powyższy adres lub pocztą elektroniczna na adres </w:t>
      </w:r>
      <w:hyperlink r:id="rId2">
        <w:r>
          <w:rPr>
            <w:rStyle w:val="InternetLink"/>
            <w:rFonts w:cs="Arial" w:ascii="Arial" w:hAnsi="Arial"/>
            <w:sz w:val="22"/>
          </w:rPr>
          <w:t>sekretariat@muzeum.olsztyn.pl</w:t>
        </w:r>
      </w:hyperlink>
    </w:p>
    <w:p>
      <w:pPr>
        <w:pStyle w:val="Normal"/>
        <w:numPr>
          <w:ilvl w:val="0"/>
          <w:numId w:val="6"/>
        </w:numPr>
        <w:spacing w:lineRule="auto" w:line="276" w:before="30" w:after="3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Administrator powołał Inspektora Ochrony Danych z którym można skontaktować się pod adresem e-mail: </w:t>
      </w:r>
      <w:r>
        <w:rPr>
          <w:rFonts w:cs="Arial" w:ascii="Arial" w:hAnsi="Arial"/>
          <w:b/>
          <w:bCs/>
          <w:sz w:val="22"/>
        </w:rPr>
        <w:t>iod@muzeum.olsztyn.pl</w:t>
      </w:r>
      <w:r>
        <w:rPr>
          <w:rFonts w:cs="Arial" w:ascii="Arial" w:hAnsi="Arial"/>
          <w:sz w:val="22"/>
        </w:rPr>
        <w:t xml:space="preserve"> Z Inspektorem można kontaktować się we wszystkich sprawach związanych z ochroną danych osobowych.</w:t>
      </w:r>
    </w:p>
    <w:p>
      <w:pPr>
        <w:pStyle w:val="Normal"/>
        <w:numPr>
          <w:ilvl w:val="0"/>
          <w:numId w:val="6"/>
        </w:numPr>
        <w:spacing w:lineRule="auto" w:line="276" w:before="30" w:after="3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elem przetwarzania Pani/ Pana danych osobowych jest realizacja procesu rekrutacji na wskazane stanowisko pracy.</w:t>
      </w:r>
    </w:p>
    <w:p>
      <w:pPr>
        <w:pStyle w:val="Normal"/>
        <w:numPr>
          <w:ilvl w:val="0"/>
          <w:numId w:val="6"/>
        </w:numPr>
        <w:spacing w:lineRule="auto" w:line="276" w:before="30" w:after="3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odstawę prawną do przetwarzania Pani/Pana danych osobowych stanowią: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rt. 6 ust. 1 lit. a RODO w zakresie danych podanych przez Pana/Panią dobrowolnie w celu prowadzenia aktualnej rekrutacji oraz ewentualnie przyszłych rekrutacji. Jeżeli w dokumentach zawarte będą dane, o których mowa w art. 9 ust. 1 RODO (tzw. szczególne kategorie danych osobowych) podstawą przetwarzania jest również Pana/Pani wyraźna zgoda (art. 9 ust. 2 lit. a RODO), która może zostać odwołana w dowolnym czasie.</w:t>
      </w:r>
    </w:p>
    <w:p>
      <w:pPr>
        <w:pStyle w:val="Normal"/>
        <w:numPr>
          <w:ilvl w:val="0"/>
          <w:numId w:val="3"/>
        </w:numPr>
        <w:spacing w:lineRule="auto" w:line="276" w:before="30" w:after="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rt. 6 ust. 1 lit. c RODO w zakresie danych przekazanych w procesie rekrutacyjnym wskazanych w przepisach prawa, tj. art. 22</w:t>
      </w:r>
      <w:r>
        <w:rPr>
          <w:rFonts w:cs="Arial" w:ascii="Arial" w:hAnsi="Arial"/>
          <w:color w:val="000000"/>
          <w:sz w:val="22"/>
          <w:vertAlign w:val="superscript"/>
        </w:rPr>
        <w:t>1</w:t>
      </w:r>
      <w:r>
        <w:rPr>
          <w:rFonts w:cs="Arial" w:ascii="Arial" w:hAnsi="Arial"/>
          <w:color w:val="000000"/>
          <w:sz w:val="22"/>
        </w:rPr>
        <w:t xml:space="preserve"> ustawy Kodeks pracy.</w:t>
      </w:r>
    </w:p>
    <w:p>
      <w:pPr>
        <w:pStyle w:val="Normal"/>
        <w:numPr>
          <w:ilvl w:val="0"/>
          <w:numId w:val="6"/>
        </w:numPr>
        <w:spacing w:lineRule="auto" w:line="276" w:before="30" w:after="30"/>
        <w:ind w:lef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i/Pana dane osobowe mogą zostać ujawnion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om uprawnionym do uzyskania tych danych na podstawie przepisów praw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om zewnętrznym współpracującym z Administratorem na mocy stosownych umów powierzenia przetwarzania danych osobowych oraz przy zapewnieniu stosowania przez ww. podmioty adekwatnych środków technicznych</w:t>
        <w:br/>
        <w:t>i organizacyjnych, zapewniających ochronę danych (np. dostawca rozwiązań informatycznych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kom kadr, kadrze kierowniczej Administratora, decydującej o zatrudnieniu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</w:rPr>
        <w:t>Pani/Pana dane osobowe nie będą przekazywane do odbiorców w państwach trzecich</w:t>
        <w:br/>
        <w:t>lub do organizacji międzynarodowych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i/Pana dane osobowe przechowywane będą do momentu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a procesu obecnej rekrutacji (w przypadku wyrażenia przez Panią/Pana zgody na przetwarzanie danych osobowych w celu bieżącej rekrutacji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</w:rPr>
        <w:t>zakończenia procesu przyszłych rekrutacji, prowadzonych przez Administratora</w:t>
        <w:br/>
        <w:t>w okresie 6 miesięcy od dnia złożenia dokumentów aplikacyjnych (w przypadku wyrażenia przez Panią/Pana zgody na przetwarzanie danych osobowych w celu przyszłych rekrutacji)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ługuje Pani/Panu praw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ępu do treści swoich danych osobow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ostowania swoich danych osobowych, które są nieprawidłowe oraz uzupełnienia niekompletnych danych osob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ądania od Administratora usunięcia swoich danych osobowych („prawo do bycia zapomnianym”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ądania od Administratora ograniczenia przetwarzania swoich danych osob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wo do cofnięcia zgody w dowolnym momencie na przetwarzanie Pani/Pana danych osobow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esienia skargi do organu nadzorczego zajmującego się ochroną danych osobowych, tj. Prezesa Urzędu Ochrony Danych Osobowych (ul. Stawki 2, 00-193 Warszawa), gdy uzna Pani/Pan, iż przetwarzanie danych osobowych dotyczących Pani/Pana osoby narusza przepisy ogólnego rozporządzenia o ochronie danych osobowych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ani/ Pana dane osobowe nie będą przetwarzane w sposób zautomatyzowany i nie będą poddawane profilowaniu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</w:rPr>
        <w:t>Podanie danych osobowych w związku z rekrutacją jest obligatoryjne w oparciu</w:t>
        <w:br/>
        <w:t xml:space="preserve">o przepisy prawa - </w:t>
      </w:r>
      <w:r>
        <w:rPr>
          <w:rFonts w:cs="Arial" w:ascii="Arial" w:hAnsi="Arial"/>
          <w:color w:val="000000"/>
          <w:sz w:val="22"/>
        </w:rPr>
        <w:t xml:space="preserve">art. 22 </w:t>
      </w:r>
      <w:r>
        <w:rPr>
          <w:rFonts w:cs="Arial" w:ascii="Arial" w:hAnsi="Arial"/>
          <w:color w:val="000000"/>
          <w:sz w:val="22"/>
          <w:vertAlign w:val="superscript"/>
        </w:rPr>
        <w:t>1</w:t>
      </w:r>
      <w:r>
        <w:rPr>
          <w:rFonts w:cs="Arial" w:ascii="Arial" w:hAnsi="Arial"/>
          <w:color w:val="000000"/>
          <w:sz w:val="22"/>
        </w:rPr>
        <w:t xml:space="preserve"> ustawy z dnia 26 czerwca 1974 r. – Kodeks pracy</w:t>
      </w:r>
      <w:r>
        <w:rPr>
          <w:rFonts w:cs="Arial" w:ascii="Arial" w:hAnsi="Arial"/>
          <w:sz w:val="22"/>
        </w:rPr>
        <w:t xml:space="preserve">, a w pozostałym zakresie jest dobrowolne i wynika z Pani/Pana zgody.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uzeum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56:00Z</dcterms:created>
  <dc:creator>Admin</dc:creator>
  <dc:description/>
  <cp:keywords/>
  <dc:language>en-US</dc:language>
  <cp:lastModifiedBy>Idalia Kasznicka</cp:lastModifiedBy>
  <dcterms:modified xsi:type="dcterms:W3CDTF">2021-10-21T10:56:00Z</dcterms:modified>
  <cp:revision>2</cp:revision>
  <dc:subject/>
  <dc:title>Klauzula zgody i klauzula informacyjna dla kandydatów do pracy</dc:title>
</cp:coreProperties>
</file>